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>DECLARATIE PE PROPRIE RASPUNDERE</w:t>
      </w:r>
    </w:p>
    <w:p>
      <w:pPr>
        <w:pStyle w:val="Normal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Subsemnatul_____________ domiciliat în ___________________, str. _______________, nr. __, ap. __,sector/judeţ __________, BI/C.I. seria __, nr. .__________, eliberat/a de _______ la data de _________,C.N.P.___________________, declar pe propria răspundere faptul că am disponibilitatea de a participa la programul de formare in competente antreprenoriale  aferente Activitatii 8 ,, Program de formare in antreprenoriat integru” din cadrul proiectului POSDRU/144/6.3/S/134919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Nume</w:t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6480"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Data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Semnătur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19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19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harCaracterCaracterCharCharCaracterCaracter">
    <w:name w:val="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59:00Z</dcterms:created>
  <dc:creator>Claudiu Gheorghe</dc:creator>
  <dc:description/>
  <cp:keywords/>
  <dc:language>en-US</dc:language>
  <cp:lastModifiedBy>Oana Birsan</cp:lastModifiedBy>
  <dcterms:modified xsi:type="dcterms:W3CDTF">2015-04-07T07:23:00Z</dcterms:modified>
  <cp:revision>3</cp:revision>
  <dc:subject/>
  <dc:title>DECLARATIE PE PROPRIE RASPUNDERE</dc:title>
</cp:coreProperties>
</file>