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 ÎNSCRIERE FORMATO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programul de formare în Competențe Antreprenoriale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pentru proiectul „ Femei active pentru integritate si responsabilitate „ ID 1349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800" w:type="pct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89"/>
        <w:gridCol w:w="7532"/>
      </w:tblGrid>
      <w:tr>
        <w:trPr>
          <w:trHeight w:val="304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DATE PERSONALE</w:t>
            </w:r>
          </w:p>
        </w:tc>
      </w:tr>
      <w:tr>
        <w:trPr>
          <w:trHeight w:val="60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nume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DISPONIBILITATE</w:t>
            </w:r>
          </w:p>
        </w:tc>
      </w:tr>
      <w:tr>
        <w:trPr>
          <w:trHeight w:val="502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 luat la cunoștință și îmi declar disponibilitatea pentru întreaga perioadă de desfășurare a sesiunilor de formare, respectiv aprilie - octombrie 2015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  </w:t>
            </w:r>
            <w:r>
              <w:fldChar w:fldCharType="begin">
                <w:ffData>
                  <w:name w:val="calitat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779035833"/>
            <w:bookmarkStart w:id="1" w:name="__Fieldmark__0_77903583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NU  </w:t>
            </w:r>
            <w:r>
              <w:fldChar w:fldCharType="begin">
                <w:ffData>
                  <w:name w:val="calitat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779035833"/>
            <w:bookmarkStart w:id="3" w:name="__Fieldmark__1_779035833"/>
            <w:bookmarkEnd w:id="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completării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10" w:right="1134" w:gutter="0" w:header="851" w:top="1953" w:footer="2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8110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8265" cy="1381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826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4F81BD"/>
      </w:pBdr>
      <w:jc w:val="center"/>
      <w:rPr>
        <w:color w:val="1F497D"/>
        <w:sz w:val="18"/>
        <w:szCs w:val="16"/>
      </w:rPr>
    </w:pPr>
    <w:r>
      <w:rPr>
        <w:color w:val="1F497D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9:00Z</dcterms:created>
  <dc:creator>Carmen Hartopeanu</dc:creator>
  <dc:description/>
  <dc:language>en-US</dc:language>
  <cp:lastModifiedBy>Oana Birsan</cp:lastModifiedBy>
  <cp:lastPrinted>2015-03-03T15:40:00Z</cp:lastPrinted>
  <dcterms:modified xsi:type="dcterms:W3CDTF">2015-04-07T07:43:00Z</dcterms:modified>
  <cp:revision>3</cp:revision>
  <dc:subject/>
  <dc:title/>
</cp:coreProperties>
</file>