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nexa nr. 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A DE PREGĂTI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ERE ÎN COMPETENŢE ANTREPRENORIA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urata (în ore de pregătire): 24 de ore (19 ore de pregătire teoretică și 5 ore de pregătire practică)</w:t>
      </w:r>
    </w:p>
    <w:p>
      <w:pPr>
        <w:pStyle w:val="Normal"/>
        <w:rPr/>
      </w:pPr>
      <w:r>
        <w:rPr>
          <w:b/>
          <w:lang w:val="ro-RO"/>
        </w:rPr>
        <w:t xml:space="preserve">Obiectiv general: 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Dezvoltarea unui antreprenoriat integru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biective specific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dentificarea și introducere ȋn înțelegerea cadrului legislativ care reglementează activitatea de antreprenoria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dentificarea și înțelegerea principiilor care stau la baza dezvoltării unui antreprenoriat integru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Identificarea elementelor fundamentale ale unei activităţi independent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cunoaşterea  riscurilor în scopul identificării vulnerabilităților în cadrul unui antreprenoriat integr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33"/>
        <w:gridCol w:w="2697"/>
        <w:gridCol w:w="2880"/>
        <w:gridCol w:w="2340"/>
        <w:gridCol w:w="2160"/>
      </w:tblGrid>
      <w:tr>
        <w:trPr>
          <w:trHeight w:val="508" w:hRule="atLeast"/>
        </w:trPr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IŢIERE ÎN COMPETENŢE ANTREPRENORIALE</w:t>
            </w:r>
          </w:p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Durata (în ore de pregătire): 24 ore</w:t>
            </w:r>
          </w:p>
        </w:tc>
      </w:tr>
      <w:tr>
        <w:trPr>
          <w:trHeight w:val="509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lang w:val="ro-RO"/>
              </w:rPr>
              <w:t>Obiective generale</w:t>
            </w:r>
            <w:r>
              <w:rPr>
                <w:lang w:val="ro-RO"/>
              </w:rPr>
              <w:t>: Dezvoltare unui antreprenoriat integru</w:t>
            </w:r>
          </w:p>
        </w:tc>
      </w:tr>
      <w:tr>
        <w:trPr>
          <w:trHeight w:val="7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Cr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biective de referinţ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ţinutul de baz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capitole/secvenţe de pregătire teoretică sau pract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tode de form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jloace de instruire, materiale de învă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riterii de evaluare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trHeight w:val="2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o-RO"/>
              </w:rPr>
              <w:t>La sfârșitul programului, participanții vor:</w:t>
            </w:r>
          </w:p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Putea definii în mod corect conceptul de antreprenoriat și vor înțelege care sunt principiile pe care trebuie să le respecte un antrepren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troducere în antreprenoriat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ro-RO"/>
              </w:rPr>
              <w:t>Conceptul de antreprenoriat. (4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lang w:val="ro-RO"/>
              </w:rPr>
              <w:t>Prezentări interac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Discuții de gr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Lucru ȋn echipă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Flipchart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Suport de curs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Prezentare PowerPoint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Videoproiector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Cunoașterea și definirea corectă a conceptelor cheie și a principiilor care stau la baza antreprenoriatului integru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 sfârșitul programului, participanții vor:</w:t>
            </w:r>
          </w:p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Inţelege cadrul legislativ care reglementează activitatea de antreprenoriat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ere ȋn ȋnţelegerea  cadrului legislativ care reglementează activitatea de antreprenoriat. (2 o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lang w:val="ro-RO"/>
              </w:rPr>
              <w:t>Prezentări interac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Discuții de gru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Lucru ȋn echip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Studiu de caz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Flipchart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Suport de curs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Prezentare PowerPoint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Videoproiector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Inţelegerea cadrului legislativ care reglementează activitatea de antreprenoriat. </w:t>
            </w:r>
          </w:p>
        </w:tc>
      </w:tr>
      <w:tr>
        <w:trPr>
          <w:trHeight w:val="17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 sfârșitul programului, participanții vor:</w:t>
            </w:r>
          </w:p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Cunoaște pașii elementari în  dezvoltarea unui plan de afacere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Știi să identifice sursele financiare necesare în dezvoltarea unei afaceri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ițierea unui plan de promovare a afacerii  şi identificarea surselor financiare ale planului de afacere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ro-RO"/>
              </w:rPr>
              <w:t>(4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val="ro-RO"/>
              </w:rPr>
              <w:t>Prezentări interac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Discuții de gr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ucru ȋn echip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Studiu de caz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" w:hanging="216"/>
              <w:rPr>
                <w:lang w:val="ro-RO"/>
              </w:rPr>
            </w:pPr>
            <w:r>
              <w:rPr>
                <w:lang w:val="ro-RO"/>
              </w:rPr>
              <w:t>Flipchart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lang w:val="ro-RO"/>
              </w:rPr>
            </w:pPr>
            <w:r>
              <w:rPr>
                <w:lang w:val="ro-RO"/>
              </w:rPr>
              <w:t>Suport de curs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lang w:val="ro-RO"/>
              </w:rPr>
            </w:pPr>
            <w:r>
              <w:rPr>
                <w:lang w:val="ro-RO"/>
              </w:rPr>
              <w:t>Prezentare PowerPoint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lang w:val="ro-RO"/>
              </w:rPr>
            </w:pPr>
            <w:r>
              <w:rPr>
                <w:lang w:val="ro-RO"/>
              </w:rPr>
              <w:t>Videoproiector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apacitatea de a folosi noțiunile prezent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 sfârșitul programului, participanții vor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tii să identifice metodele de finanţare a unei activităţi independen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tii să întocmească o politică de promovare a unei activităţi independente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litica de promovare și metode de finanțare a unei activităţi independente.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ulnerabilităţile unei activităţi independente. (6 o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o-RO"/>
              </w:rPr>
              <w:t>Prezentări interac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o-RO"/>
              </w:rPr>
              <w:t>Discuții de gr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Lucru ȋn echip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Studiu de caz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Flipchar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Suport de cur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Prezentare PowerPoi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Videoproiecto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apacitatea de identificare a posibilelor metode de finanțare pentru o activitate independentă, precum şi a vulnerabilităţilor acestei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 sfârșitul programului, participanții vor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tii să prezinte metodologia unui plan de marketing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lang w:val="ro-RO"/>
              </w:rPr>
              <w:t>Metodologia de  dezvoltare a unui plan de marketing. (3 ore)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lang w:val="ro-RO"/>
              </w:rPr>
              <w:t>Prezentări interacti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iscuții de gr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Lucru ȋn echip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Studiu de caz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Flipchar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Suport de cur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Prezentare PowerPoin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Videoproiector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apacitatea de prezentare a metodologiei unui plan de market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 sfârșitul programului, participanții vor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Știi să dezvolte un plan de afaceri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o-RO"/>
              </w:rPr>
              <w:t xml:space="preserve">Planul de afacere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ro-RO"/>
              </w:rPr>
              <w:t>(5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lang w:val="ro-RO"/>
              </w:rPr>
              <w:t>Prezentări interactiv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iscuții de gr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Lucru ȋn echip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Aplicații pract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Studiu de c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Flipch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Suport de c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Prezentare PowerPo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apacitatea de a întocmi un plan de afacer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065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 xml:space="preserve">Pagina </w:t>
    </w:r>
    <w:r>
      <w:rPr>
        <w:sz w:val="16"/>
        <w:szCs w:val="16"/>
        <w:lang w:val="ro-RO"/>
      </w:rPr>
      <w:fldChar w:fldCharType="begin"/>
    </w:r>
    <w:r>
      <w:rPr>
        <w:sz w:val="16"/>
        <w:szCs w:val="16"/>
        <w:lang w:val="ro-RO"/>
      </w:rPr>
      <w:instrText xml:space="preserve"> PAGE \* ARABIC </w:instrText>
    </w:r>
    <w:r>
      <w:rPr>
        <w:sz w:val="16"/>
        <w:szCs w:val="16"/>
        <w:lang w:val="ro-RO"/>
      </w:rPr>
      <w:fldChar w:fldCharType="separate"/>
    </w:r>
    <w:r>
      <w:rPr>
        <w:sz w:val="16"/>
        <w:szCs w:val="16"/>
        <w:lang w:val="ro-RO"/>
      </w:rPr>
      <w:t>3</w:t>
    </w:r>
    <w:r>
      <w:rPr>
        <w:sz w:val="16"/>
        <w:szCs w:val="16"/>
        <w:lang w:val="ro-RO"/>
      </w:rPr>
      <w:fldChar w:fldCharType="end"/>
    </w:r>
    <w:r>
      <w:rPr>
        <w:sz w:val="16"/>
        <w:szCs w:val="16"/>
        <w:lang w:val="ro-RO"/>
      </w:rPr>
      <w:t xml:space="preserve"> din </w:t>
    </w:r>
    <w:r>
      <w:rPr>
        <w:sz w:val="16"/>
        <w:szCs w:val="16"/>
        <w:lang w:val="ro-RO"/>
      </w:rPr>
      <w:fldChar w:fldCharType="begin"/>
    </w:r>
    <w:r>
      <w:rPr>
        <w:sz w:val="16"/>
        <w:szCs w:val="16"/>
        <w:lang w:val="ro-RO"/>
      </w:rPr>
      <w:instrText xml:space="preserve"> NUMPAGES \* ARABIC </w:instrText>
    </w:r>
    <w:r>
      <w:rPr>
        <w:sz w:val="16"/>
        <w:szCs w:val="16"/>
        <w:lang w:val="ro-RO"/>
      </w:rPr>
      <w:fldChar w:fldCharType="separate"/>
    </w:r>
    <w:r>
      <w:rPr>
        <w:sz w:val="16"/>
        <w:szCs w:val="16"/>
        <w:lang w:val="ro-RO"/>
      </w:rPr>
      <w:t>3</w:t>
    </w:r>
    <w:r>
      <w:rPr>
        <w:sz w:val="16"/>
        <w:szCs w:val="16"/>
        <w:lang w:val="ro-RO"/>
      </w:rPr>
      <w:fldChar w:fldCharType="end"/>
    </w:r>
  </w:p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4:00Z</dcterms:created>
  <dc:creator>Gabriela</dc:creator>
  <dc:description/>
  <cp:keywords/>
  <dc:language>en-US</dc:language>
  <cp:lastModifiedBy>Diana Buda</cp:lastModifiedBy>
  <cp:lastPrinted>2015-03-10T17:54:00Z</cp:lastPrinted>
  <dcterms:modified xsi:type="dcterms:W3CDTF">2015-03-10T15:59:00Z</dcterms:modified>
  <cp:revision>7</cp:revision>
  <dc:subject/>
  <dc:title>Anexa nr</dc:title>
</cp:coreProperties>
</file>