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540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2"/>
        <w:shd w:fill="auto" w:val="clear"/>
        <w:spacing w:lineRule="exact" w:line="220" w:before="0" w:after="308"/>
        <w:ind w:left="13560" w:hanging="0"/>
        <w:rPr/>
      </w:pPr>
      <w:r>
        <w:rPr/>
        <w:t xml:space="preserve">Anexa </w:t>
      </w:r>
      <w:r>
        <w:rPr>
          <w:lang w:val="en-US" w:eastAsia="en-US" w:bidi="en-US"/>
        </w:rPr>
        <w:t xml:space="preserve">nr, </w:t>
      </w:r>
      <w:r>
        <w:rPr/>
        <w:t>2</w:t>
      </w:r>
    </w:p>
    <w:p>
      <w:pPr>
        <w:pStyle w:val="Bodytext32"/>
        <w:shd w:fill="auto" w:val="clear"/>
        <w:spacing w:lineRule="exact" w:line="338" w:before="0" w:after="412"/>
        <w:ind w:left="6100" w:right="6080" w:hanging="420"/>
        <w:rPr/>
      </w:pPr>
      <w:r>
        <w:rPr>
          <w:rStyle w:val="Bodytext3FranklinGothicHeavy"/>
          <w:b/>
        </w:rPr>
        <w:t xml:space="preserve">PROGRAMA DE PREGĂTIRE </w:t>
      </w:r>
      <w:r>
        <w:rPr>
          <w:rStyle w:val="Bodytext31"/>
          <w:b w:val="false"/>
          <w:bCs w:val="false"/>
        </w:rPr>
        <w:t xml:space="preserve">LUCRĂTOR ÎN COMERŢ </w:t>
      </w:r>
      <w:r>
        <w:rPr/>
        <w:t>Cod Nomenclator 5220.1.1</w:t>
      </w:r>
    </w:p>
    <w:p>
      <w:pPr>
        <w:pStyle w:val="Bodytext32"/>
        <w:shd w:fill="auto" w:val="clear"/>
        <w:spacing w:lineRule="exact" w:line="274" w:before="0" w:after="0"/>
        <w:ind w:left="380" w:right="10600" w:hanging="0"/>
        <w:rPr/>
      </w:pPr>
      <w:r>
        <w:rPr>
          <w:rStyle w:val="Bodytext31"/>
          <w:b w:val="false"/>
          <w:bCs w:val="false"/>
        </w:rPr>
        <w:t xml:space="preserve">Durata fîn ore de pregătire) - 360 </w:t>
      </w:r>
      <w:r>
        <w:rPr/>
        <w:t>Total, din care: - pregătire teoretică -120 - pregătire practică - 24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6950" cy="3511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1829"/>
                              <w:gridCol w:w="4511"/>
                              <w:gridCol w:w="2261"/>
                              <w:gridCol w:w="2977"/>
                              <w:gridCol w:w="3445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COMPETENŢ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SPECIFICE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CONŢINUT TEMATIC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METODE/ FORME DE ACTIVITA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</w:rPr>
                                    <w:t>MIJLOACE DE INSTRUIRE, MATERIALE DE ÎNVĂŢARE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CRITERII DE PERFORMA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5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DULUL I </w:t>
                                  </w: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ASIGURAREA CĂLITATI!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340" w:hanging="0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>.....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rea normelor de calitate în domeniul său de activitate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56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norme de calitate specifice domeniului de activitat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rea normelor de calitate specifice domeniului propriu de activitate cu respectarea legislaţiei în vigoare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56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rea normelor de calitate cu respectarea standardelor specifice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udiu!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aplicaţii practice </w:t>
                                  </w: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exact" w:line="248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Identificarea corectă şi promptă a normelor de calitate aplicabile în domeniul de activitate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exact" w:line="248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rea cu atenţie şi responsabilitate a normelor de calitate specifice domeniului de activi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13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80" w:before="13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Utilizarea metodelor standardizate de asigurare a "calităţii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Metode standardizate de asigurarea calităţii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metode standardizate de asigurare a calităţii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4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Utilizarea conform legislaţiei specifice în domeniu, a metodelor standardizate de asigurarea calităţii;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aplicaţii practice </w:t>
                                  </w: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resurse web </w:t>
                                  </w:r>
                                  <w:r>
                                    <w:rPr>
                                      <w:rStyle w:val="WWBodytext295pt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spacing w:lineRule="exact" w:line="21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spacing w:lineRule="exact" w:line="24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Utilizarea corectă, eficient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u atenţie şi responsabilitatea a metodelor standardizate de asigurare a calităţii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6" w:leader="none"/>
                                    </w:tabs>
                                    <w:spacing w:lineRule="exact" w:line="24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Utilizarea corectă, eficient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u atenţie şi responsabilitatea 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76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1829"/>
                        <w:gridCol w:w="4511"/>
                        <w:gridCol w:w="2261"/>
                        <w:gridCol w:w="2977"/>
                        <w:gridCol w:w="3445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COMPETENŢ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SPECIFICE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CONŢINUT TEMATIC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METODE/ FORME DE ACTIVITA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</w:rPr>
                              <w:t>MIJLOACE DE INSTRUIRE, MATERIALE DE ÎNVĂŢARE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80" w:hanging="28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CRITERII DE PERFORMANŢĂ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5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DULUL I </w:t>
                            </w:r>
                            <w:r>
                              <w:rPr>
                                <w:rStyle w:val="Bodytext295pt"/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</w:rPr>
                              <w:t>ASIGURAREA CĂLITATI!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340" w:hanging="0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>..... i</w:t>
                            </w:r>
                          </w:p>
                        </w:tc>
                      </w:tr>
                      <w:tr>
                        <w:trPr>
                          <w:trHeight w:val="240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rea normelor de calitate în domeniul său de activitate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norme de calitate specifice domeniului de activitat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rea normelor de calitate specifice domeniului propriu de activitate cu respectarea legislaţiei în vigoare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rea normelor de calitate cu respectarea standardelor specifice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udiu!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aplicaţii practice </w:t>
                            </w: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exact" w:line="248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Identificarea corectă şi promptă a normelor de calitate aplicabile în domeniul de activitate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exact" w:line="248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rea cu atenţie şi responsabilitate a normelor de calitate specifice domeniului de activitate.</w:t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1320"/>
                              <w:ind w:left="160" w:hanging="0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480" w:before="13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Utilizarea metodelor standardizate de asigurare a "calităţii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Metode standardizate de asigurarea calităţii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</w:rPr>
                              <w:t>Tipuri de metode standardizate de asigurare a calităţii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4"/>
                              <w:ind w:left="340" w:hanging="340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Utilizarea conform legislaţiei specifice în domeniu, a metodelor standardizate de asigurarea calităţii;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«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«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aplicaţii practice </w:t>
                            </w: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180" w:hanging="1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resurse web </w:t>
                            </w:r>
                            <w:r>
                              <w:rPr>
                                <w:rStyle w:val="WWBodytext295p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227" w:leader="none"/>
                              </w:tabs>
                              <w:spacing w:lineRule="exact" w:line="21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4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Utilizarea corectă, eficient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4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u atenţie şi responsabilitatea a metodelor standardizate de asigurare a calităţii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24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Utilizarea corectă, eficient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4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u atenţie şi responsabilitatea 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2350" cy="6814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3"/>
                              <w:gridCol w:w="1829"/>
                              <w:gridCol w:w="4507"/>
                              <w:gridCol w:w="2261"/>
                              <w:gridCol w:w="2970"/>
                              <w:gridCol w:w="3460"/>
                            </w:tblGrid>
                            <w:tr>
                              <w:trPr>
                                <w:trHeight w:val="2099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6" w:leader="none"/>
                                    </w:tabs>
                                    <w:spacing w:lineRule="exact" w:line="256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Utilizarea conform modelului de management specific a metodelor standardizate de asigurare a calităţii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Proceduri specifice metodelor standardizate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7" w:leader="none"/>
                                    </w:tabs>
                                    <w:spacing w:lineRule="exact" w:line="256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Utilizarea procedurilor specifice metodelor standardizate conform legislaţiei din domeniul calităţii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calculatoare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rocedurilor specifice metodelor de standardiz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DULUL II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APLICAREA NORMELOR DE SĂNÂTATE Şl SECURITATE IN MUN CA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Identificarea riscurilor în muncă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Identificarea riscurilor în muncă în funcţie de specificul locului de munc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Identificarea riscurilor în muncă conform prevederilor legale în vigoar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Identificarea riscurilor în muncă conform prevederilor producătorului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 « 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 o asistenţa formatorului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Identificarea riscurilor în muncă se face cu promptitudine, responsabilitate şi operativitate, conform prevederilor legale , în funcţie de specificul locului de muncă şi conform prevederilor producătorulu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re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revederilo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egal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feritoare la securitatea şi sănătatea în muncă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Legislaţia specifică şi normele interne în domeniul sănătăţii şi securităţii în munc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rea prevederilor legale referitoare la securitatea în muncă conform reglementărilor în vigoar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rea, în funcţie de particularităţile locului de muncă a prevederilor legale referitoare la securitatea şi sănătatea în muncă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 o 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rea prevederilor legale referitoare la sănătatea şi securitatea în muncă cu responsabilitate, corectitudine, grijă şi operativitate, conform reglementărilor în vigoare şi în funcţie de particularităţile locului de munc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14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540" w:before="14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aportarea pericolelor care apar la locul de muncă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320" w:hanging="1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pericole ce pot apărea la locul de munc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320" w:hanging="1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aportarea pericolelor conform instrucţiunilor şi normelor intern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320" w:hanging="1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» Raportarea pericolelor respectând procedura specifică locului de muncă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ţii practice 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« 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5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aportarea pericolelor care apar la locul de muncă se face prompt, prin procedura specifică, conform instrucţiunilor şi normelor inter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Intervenţia în caz de urgenţă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8"/>
                                    <w:ind w:left="320" w:hanging="1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Instrucţiuni, norme şi proceduri de acţiune în caz de pericol şi de urgenţ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320" w:hanging="1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pectarea procedurilor specifie în caz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 explicaţia,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5"/>
                                    <w:ind w:left="44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Intervenţia în caz de urgenţă se face cu promptitudine, responsabilitate ş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536.6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3"/>
                        <w:gridCol w:w="1829"/>
                        <w:gridCol w:w="4507"/>
                        <w:gridCol w:w="2261"/>
                        <w:gridCol w:w="2970"/>
                        <w:gridCol w:w="3460"/>
                      </w:tblGrid>
                      <w:tr>
                        <w:trPr>
                          <w:trHeight w:val="2099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256"/>
                              <w:ind w:left="32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Utilizarea conform modelului de management specific a metodelor standardizate de asigurare a calităţii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Proceduri specifice metodelor standardizate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56"/>
                              <w:ind w:left="32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Utilizarea procedurilor specifice metodelor standardizate conform legislaţiei din domeniul calităţii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 xml:space="preserve">calculatoare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rocedurilor specifice metodelor de standardizare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8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DULUL II </w:t>
                            </w:r>
                            <w:r>
                              <w:rPr>
                                <w:rStyle w:val="Bodytext21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</w:rPr>
                              <w:t>APLICAREA NORMELOR DE SĂNÂTATE Şl SECURITATE IN MUN CA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Identificarea riscurilor în muncă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Identificarea riscurilor în muncă în funcţie de specificul locului de munc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Identificarea riscurilor în muncă conform prevederilor legale în vigoar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Identificarea riscurilor în muncă conform prevederilor producătorului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440" w:hanging="4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 sau individual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 « 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 o asistenţa formatorului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60" w:hanging="3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Identificarea riscurilor în muncă se face cu promptitudine, responsabilitate şi operativitate, conform prevederilor legale , în funcţie de specificul locului de muncă şi conform prevederilor producătorului.</w:t>
                            </w:r>
                          </w:p>
                        </w:tc>
                      </w:tr>
                      <w:tr>
                        <w:trPr>
                          <w:trHeight w:val="2581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revederilo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egal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feritoare la securitatea şi sănătatea în muncă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Legislaţia specifică şi normele interne în domeniul sănătăţii şi securităţii în munc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Aplicarea prevederilor legale referitoare la securitatea în muncă conform reglementărilor în vigoar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rea, în funcţie de particularităţile locului de muncă a prevederilor legale referitoare la securitatea şi sănătatea în muncă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 o convers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440" w:hanging="4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 sau individual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60" w:hanging="3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rea prevederilor legale referitoare la sănătatea şi securitatea în muncă cu responsabilitate, corectitudine, grijă şi operativitate, conform reglementărilor în vigoare şi în funcţie de particularităţile locului de muncă.</w:t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1440"/>
                              <w:ind w:left="2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40" w:before="14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aportarea pericolelor care apar la locul de muncă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320" w:hanging="1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de pericole ce pot apărea la locul de munc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320" w:hanging="1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aportarea pericolelor conform instrucţiunilor şi normelor intern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320" w:hanging="1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» Raportarea pericolelor respectând procedura specifică locului de muncă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ţii practice 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4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>« 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5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Raportarea pericolelor care apar la locul de muncă se face prompt, prin procedura specifică, conform instrucţiunilor şi normelor interne.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/>
                              <w:ind w:left="200" w:hanging="200"/>
                              <w:rPr/>
                            </w:pPr>
                            <w:r>
                              <w:rPr>
                                <w:rStyle w:val="Bodytext21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Bodytext21"/>
                              </w:rPr>
                              <w:t>Intervenţia în caz de urgenţă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8"/>
                              <w:ind w:left="320" w:hanging="1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Instrucţiuni, norme şi proceduri de acţiune în caz de pericol şi de urgenţ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320" w:hanging="1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pectarea procedurilor specifie în caz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 explicaţia,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5"/>
                              <w:ind w:left="44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Intervenţia în caz de urgenţă se face cu promptitudine, responsabilitate ş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5685" cy="67392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1825"/>
                              <w:gridCol w:w="4518"/>
                              <w:gridCol w:w="2261"/>
                              <w:gridCol w:w="2970"/>
                              <w:gridCol w:w="3485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e urgenţ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* Respectarea reglementărilor în vigoare în caz de urgenţă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80" w:hanging="3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80" w:hanging="3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» 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  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perativi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rea procedurilor în caz de urgenţă şi evacuare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exact" w:line="256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Noţiuni de acordare a primului ajutor în caz de accident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materiale sanitare utilizate la acordarea primului ajutor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Planul de evacuare a punctului de vânzare în caz de aciident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lertarea serviciilor de urgenţă în caz de accident/ incide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56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dalitatea de efectuare a procedurilor în situaţii de urgenţă şi evacuar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80" w:hanging="3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 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 ® asistenţa formatorului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rea procedurilor în caz de urgenţă şi evacuare se face cu promptitudine, responsabilitate şi operativi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DULUL </w:t>
                                  </w: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APL</w:t>
                                  </w:r>
                                </w:p>
                              </w:tc>
                              <w:tc>
                                <w:tcPr>
                                  <w:tcW w:w="13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CAREA NORMELOR DE IGIENA, SANITAR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VETERINARE Şl DE PROTECŢIA MEDI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enţinere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igiene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exact" w:line="256"/>
                                    <w:ind w:left="300" w:hanging="1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erificarea periodică a stării de sănătate în conformitate cu normele legale în vigoare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exact" w:line="256"/>
                                    <w:ind w:left="300" w:hanging="1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enţinerea igienei personale în conformitate cu normele specifice şi reglementările interne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echipamente de protecţi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Utilizarea echipamentelor de protecţi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echipament de protecţie specific pentru contactul cu produsele alimentare neambalate individual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şi metode de igienizare a echipamentelor de protecţie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80" w:hanging="3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resurse web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enţinerea igienei personale se realizează permanent prin utilizarea pe toată durata activităţii a echipamentului de protecţie în stare curat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enţinerea igienei personale se realizează cu responsabili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enţinerea igienei la locul de muncă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left="300" w:hanging="1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Legislaţia şi normele interne de igienizare la locui de munc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materiale şi utilaje de igienizare;  Tipuri de accidente ce pot apărea la curăţarea uneltelor şi utilajelor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indicaţii ale producătorilor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* 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5" w:leader="none"/>
                                    </w:tabs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surse web ® 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 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* Menţinerea igienei la locul de muncă se realuzează permanent; i  Curăţarea şi igienizarea cu profesionalism a uneltelor şi utilajelor folosite în activitate.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rea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Legislaţia specifică şi normele interne în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suport de curs,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Aplicarea normelor sanitar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530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1825"/>
                        <w:gridCol w:w="4518"/>
                        <w:gridCol w:w="2261"/>
                        <w:gridCol w:w="2970"/>
                        <w:gridCol w:w="3485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2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e urgenţ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240" w:hanging="2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* Respectarea reglementărilor în vigoare în caz de urgenţă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80" w:hanging="3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■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80" w:hanging="3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» aplicaţii practice - lucru în echipă sau individual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  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perativitate.</w:t>
                            </w:r>
                          </w:p>
                        </w:tc>
                      </w:tr>
                      <w:tr>
                        <w:trPr>
                          <w:trHeight w:val="260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rea procedurilor în caz de urgenţă şi evacuare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exact" w:line="256"/>
                              <w:ind w:left="240" w:hanging="2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oţiuni de acordare a primului ajutor în caz de accident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240" w:hanging="2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materiale sanitare utilizate la acordarea primului ajutor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240" w:hanging="2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Planul de evacuare a punctului de vânzare în caz de aciident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240" w:hanging="2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lertarea serviciilor de urgenţă în caz de accident/ incide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56"/>
                              <w:ind w:left="240" w:hanging="2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dalitatea de efectuare a procedurilor în situaţii de urgenţă şi evacuar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80" w:hanging="3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 aplicaţii practice - lucru în echipă sau individual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 xml:space="preserve"> 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 ® asistenţa formatorului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rea procedurilor în caz de urgenţă şi evacuare se face cu promptitudine, responsabilitate şi operativitate.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DULUL </w:t>
                            </w: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21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</w:rPr>
                              <w:t>APL</w:t>
                            </w:r>
                          </w:p>
                        </w:tc>
                        <w:tc>
                          <w:tcPr>
                            <w:tcW w:w="132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CAREA NORMELOR DE IGIENA, SANITAR </w:t>
                            </w:r>
                            <w:r>
                              <w:rPr>
                                <w:rStyle w:val="Bodytext21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</w:rPr>
                              <w:t>VETERINARE Şl DE PROTECŢIA MEDIULUI</w:t>
                            </w:r>
                          </w:p>
                        </w:tc>
                      </w:tr>
                      <w:tr>
                        <w:trPr>
                          <w:trHeight w:val="338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enţine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igiene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56"/>
                              <w:ind w:left="300" w:hanging="1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erificarea periodică a stării de sănătate în conformitate cu normele legale în vigoare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56"/>
                              <w:ind w:left="300" w:hanging="1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enţinerea igienei personale în conformitate cu normele specifice şi reglementările interne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echipamente de protecţi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Utilizarea echipamentelor de protecţi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de echipament de protecţie specific pentru contactul cu produsele alimentare neambalate individual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şi metode de igienizare a echipamentelor de protecţie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80" w:hanging="3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 sau individual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resurse web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enţinerea igienei personale se realizează permanent prin utilizarea pe toată durata activităţii a echipamentului de protecţie în stare curat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enţinerea igienei personale se realizează cu responsabilitate.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enţinerea igienei la locul de muncă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left="300" w:hanging="1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Legislaţia şi normele interne de igienizare la locui de munc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de materiale şi utilaje de igienizare;  Tipuri de accidente ce pot apărea la curăţarea uneltelor şi utilajelor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de indicaţii ale producătorilor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* 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 sau individual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 xml:space="preserve"> 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surse web ® 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 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* Menţinerea igienei la locul de muncă se realuzează permanent; i  Curăţarea şi igienizarea cu profesionalism a uneltelor şi utilajelor folosite în activitate. </w:t>
                            </w:r>
                            <w:r>
                              <w:rPr>
                                <w:rStyle w:val="Bodytext211pt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rea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Legislaţia specifică şi normele interne în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suport de curs,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Aplicarea normelor sanitar 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90" w:right="19" w:gutter="0" w:header="0" w:top="540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731520</wp:posOffset>
                </wp:positionH>
                <wp:positionV relativeFrom="paragraph">
                  <wp:posOffset>1270</wp:posOffset>
                </wp:positionV>
                <wp:extent cx="1051560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normelor sanitar - veterinare ia locul de munc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0.5pt;mso-wrap-distance-left:5pt;mso-wrap-distance-right:5pt;mso-wrap-distance-top:0pt;mso-wrap-distance-bottom:0pt;margin-top:0.1pt;mso-position-vertical-relative:text;margin-left:5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normelor sanitar - veterinare ia locul de mun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897380</wp:posOffset>
                </wp:positionH>
                <wp:positionV relativeFrom="paragraph">
                  <wp:posOffset>1270</wp:posOffset>
                </wp:positionV>
                <wp:extent cx="2747645" cy="1139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20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domeniul sanitar / veterina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56"/>
                              <w:ind w:left="200" w:hanging="20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Aplicarea normelor sanitar / veterinare specifice locului de muncă cu respectarea legislaţiei în vigoare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56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Modalităţi de a acţiona în cazul constatării de deficienţe în aplicarea normelor sanitar - veterinar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89.7pt;mso-wrap-distance-left:5pt;mso-wrap-distance-right:5pt;mso-wrap-distance-top:0pt;mso-wrap-distance-bottom:0pt;margin-top:0.1pt;mso-position-vertical-relative:text;margin-left:14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56"/>
                        <w:ind w:left="200" w:hanging="0"/>
                        <w:rPr/>
                      </w:pPr>
                      <w:r>
                        <w:rPr>
                          <w:rStyle w:val="Bodytext2Exact"/>
                        </w:rPr>
                        <w:t>domeniul sanitar / veterinar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256"/>
                        <w:ind w:left="200" w:hanging="200"/>
                        <w:rPr/>
                      </w:pPr>
                      <w:r>
                        <w:rPr>
                          <w:rStyle w:val="Bodytext2Exact"/>
                        </w:rPr>
                        <w:t>Aplicarea normelor sanitar / veterinare specifice locului de muncă cu respectarea legislaţiei în vigoare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166" w:leader="none"/>
                        </w:tabs>
                        <w:spacing w:lineRule="exact" w:line="256"/>
                        <w:ind w:left="200" w:hanging="20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Modalităţi de a acţiona în cazul constatării de deficienţe în aplicarea normelor sanitar - veterin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4846320</wp:posOffset>
                </wp:positionH>
                <wp:positionV relativeFrom="paragraph">
                  <wp:posOffset>1270</wp:posOffset>
                </wp:positionV>
                <wp:extent cx="1060450" cy="988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conversaţia, explicaţia, studiul de caz, aplicaţii practice lucru în echipă sau individua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77.8pt;mso-wrap-distance-left:5pt;mso-wrap-distance-right:5pt;mso-wrap-distance-top:0pt;mso-wrap-distance-bottom:0pt;margin-top:0.1pt;mso-position-vertical-relative:text;margin-left:38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conversaţia, explicaţia, studiul de caz, aplicaţii practice lucru în echipă sau individ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190615</wp:posOffset>
                </wp:positionH>
                <wp:positionV relativeFrom="paragraph">
                  <wp:posOffset>1270</wp:posOffset>
                </wp:positionV>
                <wp:extent cx="1586230" cy="1690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Exact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66"/>
                              <w:ind w:left="0" w:right="108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resurse web  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Bodytext2Exact"/>
                              </w:rPr>
                              <w:t>asistenţa formatorului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33.1pt;mso-wrap-distance-left:5pt;mso-wrap-distance-right:5pt;mso-wrap-distance-top:0pt;mso-wrap-distance-bottom:0pt;margin-top:0.1pt;mso-position-vertical-relative:text;margin-left:48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80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 xml:space="preserve">prezentare </w:t>
                      </w:r>
                      <w:r>
                        <w:rPr>
                          <w:rStyle w:val="Bodytext2Exact"/>
                          <w:lang w:val="en-US" w:eastAsia="en-US" w:bidi="en-US"/>
                        </w:rPr>
                        <w:t>power point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238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exemple,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266"/>
                        <w:ind w:left="0" w:right="1080" w:hanging="0"/>
                        <w:rPr/>
                      </w:pPr>
                      <w:r>
                        <w:rPr>
                          <w:rStyle w:val="Bodytext2Exact"/>
                        </w:rPr>
                        <w:t>resurse web  tablă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  <w:lang w:val="en-US" w:eastAsia="en-US" w:bidi="en-US"/>
                        </w:rPr>
                        <w:t>flipchart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video-proiector,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calculatoare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238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WWBodytext2Exact"/>
                        </w:rPr>
                        <w:t>asistenţa formatoru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8202295</wp:posOffset>
                </wp:positionH>
                <wp:positionV relativeFrom="paragraph">
                  <wp:posOffset>1270</wp:posOffset>
                </wp:positionV>
                <wp:extent cx="1911350" cy="481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veterinare specifice locului de muncă se face permanent, corect, cu responsabilitat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9pt;mso-wrap-distance-left:5pt;mso-wrap-distance-right:5pt;mso-wrap-distance-top:0pt;mso-wrap-distance-bottom:0pt;margin-top:0.1pt;mso-position-vertical-relative:text;margin-left:64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veterinare specifice locului de muncă se face permanent, corect, cu responsabili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740410</wp:posOffset>
                </wp:positionH>
                <wp:positionV relativeFrom="paragraph">
                  <wp:posOffset>1369060</wp:posOffset>
                </wp:positionV>
                <wp:extent cx="1042670" cy="801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Aplicarea normelor de protecţie a mediului la locul de munc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3.1pt;mso-wrap-distance-left:5pt;mso-wrap-distance-right:5pt;mso-wrap-distance-top:0pt;mso-wrap-distance-bottom:0pt;margin-top:107.8pt;mso-position-vertical-relative:text;margin-left:5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Aplicarea normelor de protecţie a mediului la locul de mun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1906270</wp:posOffset>
                </wp:positionH>
                <wp:positionV relativeFrom="paragraph">
                  <wp:posOffset>1372870</wp:posOffset>
                </wp:positionV>
                <wp:extent cx="2651760" cy="9880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59"/>
                              <w:ind w:left="220" w:hanging="22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Legislaţia specifică şi normele interne de protecţia mediului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220" w:hanging="22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Tipuri de surse de poluare la locul de muncă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259"/>
                              <w:ind w:left="220" w:hanging="22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Tipuri de deşeuri şi reziduri rezultate la locul de munc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7.8pt;mso-wrap-distance-left:5pt;mso-wrap-distance-right:5pt;mso-wrap-distance-top:0pt;mso-wrap-distance-bottom:0pt;margin-top:108.1pt;mso-position-vertical-relative:text;margin-left:1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66" w:leader="none"/>
                        </w:tabs>
                        <w:spacing w:lineRule="exact" w:line="259"/>
                        <w:ind w:left="220" w:hanging="220"/>
                        <w:rPr/>
                      </w:pPr>
                      <w:r>
                        <w:rPr>
                          <w:rStyle w:val="Bodytext2Exact"/>
                        </w:rPr>
                        <w:t>Legislaţia specifică şi normele interne de protecţia mediului;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59"/>
                        <w:ind w:left="220" w:hanging="22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Tipuri de surse de poluare la locul de muncă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55" w:leader="none"/>
                        </w:tabs>
                        <w:spacing w:lineRule="exact" w:line="259"/>
                        <w:ind w:left="220" w:hanging="220"/>
                        <w:rPr/>
                      </w:pPr>
                      <w:r>
                        <w:rPr>
                          <w:rStyle w:val="Bodytext2Exact"/>
                        </w:rPr>
                        <w:t>Tipuri de deşeuri şi reziduri rezultate la locul de munc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4860290</wp:posOffset>
                </wp:positionH>
                <wp:positionV relativeFrom="paragraph">
                  <wp:posOffset>1359535</wp:posOffset>
                </wp:positionV>
                <wp:extent cx="1065530" cy="1170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expunerea, conversaţia, explicaţia, studiul de caz, aplicaţii practice lucru în echipă sau individua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92.15pt;mso-wrap-distance-left:5pt;mso-wrap-distance-right:5pt;mso-wrap-distance-top:0pt;mso-wrap-distance-bottom:0pt;margin-top:107.05pt;mso-position-vertical-relative:text;margin-left:38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63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expunerea, conversaţia, explicaţia, studiul de caz, aplicaţii practice lucru în echipă sau individ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203950</wp:posOffset>
                </wp:positionH>
                <wp:positionV relativeFrom="paragraph">
                  <wp:posOffset>1362075</wp:posOffset>
                </wp:positionV>
                <wp:extent cx="1595755" cy="1690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Exact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Bodytext2Exact"/>
                              </w:rPr>
                              <w:t xml:space="preserve"> </w:t>
                            </w:r>
                            <w:r>
                              <w:rPr>
                                <w:rStyle w:val="WWBodytext2Exact"/>
                              </w:rPr>
                              <w:t>asistenţa formatorului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33.1pt;mso-wrap-distance-left:5pt;mso-wrap-distance-right:5pt;mso-wrap-distance-top:0pt;mso-wrap-distance-bottom:0pt;margin-top:107.25pt;mso-position-vertical-relative:text;margin-left:48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suport de curs,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180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 xml:space="preserve">prezentare </w:t>
                      </w:r>
                      <w:r>
                        <w:rPr>
                          <w:rStyle w:val="Bodytext2Exact"/>
                          <w:lang w:val="en-US" w:eastAsia="en-US" w:bidi="en-US"/>
                        </w:rPr>
                        <w:t>power point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238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exemple,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238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resurse web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166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tablă,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lang w:val="en-US" w:eastAsia="en-US" w:bidi="en-US"/>
                        </w:rPr>
                        <w:t>flipchart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video-proiector,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calculatoare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jc w:val="both"/>
                        <w:rPr/>
                      </w:pPr>
                      <w:r>
                        <w:rPr>
                          <w:rStyle w:val="WWBodytext2Exact"/>
                        </w:rPr>
                        <w:t xml:space="preserve"> </w:t>
                      </w:r>
                      <w:r>
                        <w:rPr>
                          <w:rStyle w:val="WWBodytext2Exact"/>
                        </w:rPr>
                        <w:t>asistenţa formatoru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8215630</wp:posOffset>
                </wp:positionH>
                <wp:positionV relativeFrom="paragraph">
                  <wp:posOffset>1369060</wp:posOffset>
                </wp:positionV>
                <wp:extent cx="1943100" cy="961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Aplicarea normelor de protecţia mediului se realizează permanent, cu atenţie şi responsabilitate în toate activităţile desfăşurate a locul de munc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5.7pt;mso-wrap-distance-left:5pt;mso-wrap-distance-right:5pt;mso-wrap-distance-top:0pt;mso-wrap-distance-bottom:0pt;margin-top:107.8pt;mso-position-vertical-relative:text;margin-left:64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Aplicarea normelor de protecţia mediului se realizează permanent, cu atenţie şi responsabilitate în toate activităţile desfăşurate a locul de munc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466090</wp:posOffset>
                </wp:positionH>
                <wp:positionV relativeFrom="paragraph">
                  <wp:posOffset>2921635</wp:posOffset>
                </wp:positionV>
                <wp:extent cx="8220710" cy="140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MODULUL IV - ASIGURAREA CADRULUI GENERAL DE DESFĂŞURARE A ACTIVITATII PUNCTULUI DE VANZA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pt;height:11.1pt;mso-wrap-distance-left:5pt;mso-wrap-distance-right:5pt;mso-wrap-distance-top:0pt;mso-wrap-distance-bottom:0pt;margin-top:230.05pt;mso-position-vertical-relative:text;margin-left: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MODULUL IV - ASIGURAREA CADRULUI GENERAL DE DESFĂŞURARE A ACTIVITATII PUNCTULUI DE VAN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466090</wp:posOffset>
                </wp:positionH>
                <wp:positionV relativeFrom="paragraph">
                  <wp:posOffset>3111500</wp:posOffset>
                </wp:positionV>
                <wp:extent cx="155575" cy="140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ArialUnicodeM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1.1pt;mso-wrap-distance-left:5pt;mso-wrap-distance-right:5pt;mso-wrap-distance-top:0pt;mso-wrap-distance-bottom:0pt;margin-top:245pt;mso-position-vertical-relative:text;margin-left: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Bodytext4ArialUnicodeMS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772795</wp:posOffset>
                </wp:positionH>
                <wp:positionV relativeFrom="paragraph">
                  <wp:posOffset>3087370</wp:posOffset>
                </wp:positionV>
                <wp:extent cx="831850" cy="11036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Efectuarea lucrărilor de curăţenie şi întreţinere în vederea începerii activităţ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6.9pt;mso-wrap-distance-left:5pt;mso-wrap-distance-right:5pt;mso-wrap-distance-top:0pt;mso-wrap-distance-bottom:0pt;margin-top:243.1pt;mso-position-vertical-relative:text;margin-left:6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48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Efectuarea lucrărilor de curăţenie şi întreţinere în vederea începerii activită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823595</wp:posOffset>
                </wp:positionH>
                <wp:positionV relativeFrom="paragraph">
                  <wp:posOffset>6402070</wp:posOffset>
                </wp:positionV>
                <wp:extent cx="699770" cy="303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rPr/>
                            </w:pPr>
                            <w:r>
                              <w:rPr/>
                              <w:t>Pregătirea punctul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3.9pt;mso-wrap-distance-left:5pt;mso-wrap-distance-right:5pt;mso-wrap-distance-top:0pt;mso-wrap-distance-bottom:0pt;margin-top:504.1pt;mso-position-vertical-relative:text;margin-left: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rPr/>
                      </w:pPr>
                      <w:r>
                        <w:rPr/>
                        <w:t>Pregătirea punctul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781685</wp:posOffset>
                </wp:positionH>
                <wp:positionV relativeFrom="paragraph">
                  <wp:posOffset>4610735</wp:posOffset>
                </wp:positionV>
                <wp:extent cx="1060450" cy="11214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Pregăti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echipamentel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mărfurilor ş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documentelor î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vede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desfăşurări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activităţ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88.3pt;mso-wrap-distance-left:5pt;mso-wrap-distance-right:5pt;mso-wrap-distance-top:0pt;mso-wrap-distance-bottom:0pt;margin-top:363.05pt;mso-position-vertical-relative:text;margin-left:6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Pregătirea</w:t>
                      </w:r>
                    </w:p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echipamentelor,</w:t>
                      </w:r>
                    </w:p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mărfurilor şi</w:t>
                      </w:r>
                    </w:p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documentelor în</w:t>
                      </w:r>
                    </w:p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vederea</w:t>
                      </w:r>
                    </w:p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desfăşurării</w:t>
                      </w:r>
                    </w:p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activită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1938655</wp:posOffset>
                </wp:positionH>
                <wp:positionV relativeFrom="paragraph">
                  <wp:posOffset>3089275</wp:posOffset>
                </wp:positionV>
                <wp:extent cx="2633345" cy="1139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56"/>
                              <w:ind w:left="220" w:hanging="22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Normele interne de igienizare la tocul de munc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220" w:hanging="22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Tipuri de materiale şi echipament tehnic pentru curăţenie şi întreţinere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56"/>
                              <w:ind w:left="220" w:right="340" w:hanging="2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Modalităţi de curăţenie şi întreţinere a mobilierului, utilajelor şi obiectelor de inventa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89.7pt;mso-wrap-distance-left:5pt;mso-wrap-distance-right:5pt;mso-wrap-distance-top:0pt;mso-wrap-distance-bottom:0pt;margin-top:243.25pt;mso-position-vertical-relative:text;margin-left:15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80" w:leader="none"/>
                        </w:tabs>
                        <w:spacing w:lineRule="exact" w:line="256"/>
                        <w:ind w:left="220" w:hanging="220"/>
                        <w:rPr/>
                      </w:pPr>
                      <w:r>
                        <w:rPr>
                          <w:rStyle w:val="Bodytext2Exact"/>
                        </w:rPr>
                        <w:t>Normele interne de igienizare la tocul de muncă;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56"/>
                        <w:ind w:left="220" w:hanging="22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Tipuri de materiale şi echipament tehnic pentru curăţenie şi întreţinere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80" w:leader="none"/>
                        </w:tabs>
                        <w:spacing w:lineRule="exact" w:line="256"/>
                        <w:ind w:left="220" w:right="340" w:hanging="22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Modalităţi de curăţenie şi întreţinere a mobilierului, utilajelor şi obiectelor de inven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4768850</wp:posOffset>
                </wp:positionH>
                <wp:positionV relativeFrom="paragraph">
                  <wp:posOffset>3073400</wp:posOffset>
                </wp:positionV>
                <wp:extent cx="1179830" cy="11525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</w:rPr>
                              <w:t>expunerea, conversaţia, explicaţia, studiul de caz, aplicaţii practice lucru în echipă sau individua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90.75pt;mso-wrap-distance-left:5pt;mso-wrap-distance-right:5pt;mso-wrap-distance-top:0pt;mso-wrap-distance-bottom:0pt;margin-top:242pt;mso-position-vertical-relative:text;margin-left:37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• </w:t>
                      </w:r>
                      <w:r>
                        <w:rPr>
                          <w:rStyle w:val="Bodytext2Exact"/>
                        </w:rPr>
                        <w:t>expunerea, conversaţia, explicaţia, studiul de caz, aplicaţii practice lucru în echipă sau individ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6236335</wp:posOffset>
                </wp:positionH>
                <wp:positionV relativeFrom="paragraph">
                  <wp:posOffset>3078480</wp:posOffset>
                </wp:positionV>
                <wp:extent cx="1586230" cy="13525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* 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Exact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Exact"/>
                              </w:rPr>
                              <w:t xml:space="preserve"> 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resurse web  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calculatoare  asistenţa formatorului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06.5pt;mso-wrap-distance-left:5pt;mso-wrap-distance-right:5pt;mso-wrap-distance-top:0pt;mso-wrap-distance-bottom:0pt;margin-top:242.4pt;mso-position-vertical-relative:text;margin-left:49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* suport de curs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 xml:space="preserve">prezentare </w:t>
                      </w:r>
                      <w:r>
                        <w:rPr>
                          <w:rStyle w:val="Bodytext2Exact"/>
                          <w:lang w:val="en-US" w:eastAsia="en-US" w:bidi="en-US"/>
                        </w:rPr>
                        <w:t xml:space="preserve">power point </w:t>
                      </w:r>
                      <w:r>
                        <w:rPr>
                          <w:rStyle w:val="Bodytext2Exact"/>
                        </w:rPr>
                        <w:t xml:space="preserve"> exemple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resurse web  tablă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  <w:lang w:val="en-US" w:eastAsia="en-US" w:bidi="en-US"/>
                        </w:rPr>
                        <w:t>flipchart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video-proiector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calculatoare  asistenţa formatoru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8248015</wp:posOffset>
                </wp:positionH>
                <wp:positionV relativeFrom="paragraph">
                  <wp:posOffset>3090545</wp:posOffset>
                </wp:positionV>
                <wp:extent cx="1938655" cy="11214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Efectuarea lucrărilor de curăţenie şi întreţinere are loc zilnic, cu profesionalism si responsabilitate prin folosirea corectă şi cu atenţie a materialelor şi echipamentului tehnic specifi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88.3pt;mso-wrap-distance-left:5pt;mso-wrap-distance-right:5pt;mso-wrap-distance-top:0pt;mso-wrap-distance-bottom:0pt;margin-top:243.35pt;mso-position-vertical-relative:text;margin-left:6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Efectuarea lucrărilor de curăţenie şi întreţinere are loc zilnic, cu profesionalism si responsabilitate prin folosirea corectă şi cu atenţie a materialelor şi echipamentului tehnic specif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1965960</wp:posOffset>
                </wp:positionH>
                <wp:positionV relativeFrom="paragraph">
                  <wp:posOffset>4614545</wp:posOffset>
                </wp:positionV>
                <wp:extent cx="2738755" cy="1170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Tipuri de reguli/ uzanţe comercial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left="200" w:hanging="20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Tipuri de locuri destinate aranjării mărfur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exact" w:line="263"/>
                              <w:ind w:left="200" w:hanging="20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Tipuri de elemente de identificare a mărfuril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Tipuri de echipamente şi utilaj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Tipuri de documente financiar - contabi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92.15pt;mso-wrap-distance-left:5pt;mso-wrap-distance-right:5pt;mso-wrap-distance-top:0pt;mso-wrap-distance-bottom:0pt;margin-top:363.35pt;mso-position-vertical-relative:text;margin-left:15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Tipuri de reguli/ uzanţe comerciale;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3"/>
                        <w:ind w:left="200" w:hanging="20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Tipuri de locuri destinate aranjării mărfurilor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20"/>
                          <w:tab w:val="left" w:pos="169" w:leader="none"/>
                        </w:tabs>
                        <w:spacing w:lineRule="exact" w:line="263"/>
                        <w:ind w:left="200" w:hanging="200"/>
                        <w:rPr/>
                      </w:pPr>
                      <w:r>
                        <w:rPr>
                          <w:rStyle w:val="Bodytext2Exact"/>
                        </w:rPr>
                        <w:t>Tipuri de elemente de identificare a mărfurilor,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263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Tipuri de echipamente şi utilaje;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Tipuri de documente financiar - contab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4786630</wp:posOffset>
                </wp:positionH>
                <wp:positionV relativeFrom="paragraph">
                  <wp:posOffset>4601210</wp:posOffset>
                </wp:positionV>
                <wp:extent cx="1193165" cy="11703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studiul de caz, aplicaţii practice lucru în echipă sau individua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92.15pt;mso-wrap-distance-left:5pt;mso-wrap-distance-right:5pt;mso-wrap-distance-top:0pt;mso-wrap-distance-bottom:0pt;margin-top:362.3pt;mso-position-vertical-relative:text;margin-left:37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63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expunerea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3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conversaţia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3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explicaţia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3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studiul de caz, aplicaţii practice lucru în echipă sau individ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6263640</wp:posOffset>
                </wp:positionH>
                <wp:positionV relativeFrom="paragraph">
                  <wp:posOffset>4614545</wp:posOffset>
                </wp:positionV>
                <wp:extent cx="1581785" cy="15214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Exact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Exact"/>
                              </w:rPr>
                              <w:t>« 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20"/>
                                <w:tab w:val="left" w:pos="227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calculatoare  asistenţa formatorului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19.8pt;mso-wrap-distance-left:5pt;mso-wrap-distance-right:5pt;mso-wrap-distance-top:0pt;mso-wrap-distance-bottom:0pt;margin-top:363.35pt;mso-position-vertical-relative:text;margin-left:4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suport de curs,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20"/>
                          <w:tab w:val="left" w:pos="180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 xml:space="preserve">prezentare </w:t>
                      </w:r>
                      <w:r>
                        <w:rPr>
                          <w:rStyle w:val="Bodytext2Exact"/>
                          <w:lang w:val="en-US" w:eastAsia="en-US" w:bidi="en-US"/>
                        </w:rPr>
                        <w:t xml:space="preserve">power point </w:t>
                      </w:r>
                      <w:r>
                        <w:rPr>
                          <w:rStyle w:val="Bodytext2Exact"/>
                        </w:rPr>
                        <w:t>« exemple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resurse web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20"/>
                          <w:tab w:val="left" w:pos="169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>tablă,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20"/>
                          <w:tab w:val="left" w:pos="227" w:leader="none"/>
                        </w:tabs>
                        <w:spacing w:lineRule="exact" w:line="2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lang w:val="en-US" w:eastAsia="en-US" w:bidi="en-US"/>
                        </w:rPr>
                        <w:t>flipchart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video-proiector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calculatoare  asistenţa formatoru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8124190</wp:posOffset>
                </wp:positionH>
                <wp:positionV relativeFrom="paragraph">
                  <wp:posOffset>4628515</wp:posOffset>
                </wp:positionV>
                <wp:extent cx="2057400" cy="1761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ind w:left="320" w:hanging="32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Pregătirea mărfurilor se face cu atenţie şi responsabilitat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20" w:hanging="32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Pregătirea echipamentelor se realizează prin controlarea zilnic şi ori de câte ori este nevoie, cu atenţie şi responsabilitate, a stării tehnice a acestora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Pregătirea documentelor financiar - contabile cu atenţie şi responsabilitat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8.7pt;mso-wrap-distance-left:5pt;mso-wrap-distance-right:5pt;mso-wrap-distance-top:0pt;mso-wrap-distance-bottom:0pt;margin-top:364.45pt;mso-position-vertical-relative:text;margin-left:63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ind w:left="320" w:hanging="32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Pregătirea mărfurilor se face cu atenţie şi responsabilitate;</w:t>
                      </w:r>
                    </w:p>
                    <w:p>
                      <w:pPr>
                        <w:pStyle w:val="Bodytext22"/>
                        <w:shd w:fill="auto" w:val="clear"/>
                        <w:ind w:left="320" w:hanging="320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Pregătirea echipamentelor se realizează prin controlarea zilnic şi ori de câte ori este nevoie, cu atenţie şi responsabilitate, a stării tehnice a acestora;</w:t>
                      </w:r>
                    </w:p>
                    <w:p>
                      <w:pPr>
                        <w:pStyle w:val="Bodytext22"/>
                        <w:shd w:fill="auto" w:val="clear"/>
                        <w:ind w:left="320" w:hanging="0"/>
                        <w:rPr/>
                      </w:pPr>
                      <w:r>
                        <w:rPr>
                          <w:rStyle w:val="Bodytext2Exact"/>
                        </w:rPr>
                        <w:t>Pregătirea documentelor financiar - contabile cu atenţie şi responsabili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1974850</wp:posOffset>
                </wp:positionH>
                <wp:positionV relativeFrom="paragraph">
                  <wp:posOffset>6391275</wp:posOffset>
                </wp:positionV>
                <wp:extent cx="2770505" cy="3213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</w:rPr>
                              <w:t>Norme de păstrare a produselor alterabile; Tipuri de spaţii corespunzătoare pentr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5.3pt;mso-wrap-distance-left:5pt;mso-wrap-distance-right:5pt;mso-wrap-distance-top:0pt;mso-wrap-distance-bottom:0pt;margin-top:503.25pt;mso-position-vertical-relative:text;margin-left:15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</w:rPr>
                        <w:t xml:space="preserve"> </w:t>
                      </w:r>
                      <w:r>
                        <w:rPr>
                          <w:rStyle w:val="Bodytext2Exact"/>
                        </w:rPr>
                        <w:t>Norme de păstrare a produselor alterabile; Tipuri de spaţii corespunzătoare pen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4942205</wp:posOffset>
                </wp:positionH>
                <wp:positionV relativeFrom="paragraph">
                  <wp:posOffset>6402070</wp:posOffset>
                </wp:positionV>
                <wp:extent cx="781685" cy="2730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8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conversaţia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1.5pt;mso-wrap-distance-left:5pt;mso-wrap-distance-right:5pt;mso-wrap-distance-top:0pt;mso-wrap-distance-bottom:0pt;margin-top:504.1pt;mso-position-vertical-relative:text;margin-left:38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10" w:before="0" w:after="8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expunerea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conversaţi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6386830</wp:posOffset>
                </wp:positionH>
                <wp:positionV relativeFrom="paragraph">
                  <wp:posOffset>6392545</wp:posOffset>
                </wp:positionV>
                <wp:extent cx="1499870" cy="330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suport de curs, prezentare </w:t>
                            </w:r>
                            <w:r>
                              <w:rPr>
                                <w:rStyle w:val="Bodytext2Exact"/>
                                <w:lang w:val="en-US" w:eastAsia="en-US" w:bidi="en-US"/>
                              </w:rPr>
                              <w:t>power poi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6pt;mso-wrap-distance-left:5pt;mso-wrap-distance-right:5pt;mso-wrap-distance-top:0pt;mso-wrap-distance-bottom:0pt;margin-top:503.35pt;mso-position-vertical-relative:text;margin-left:50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suport de curs, prezentare </w:t>
                      </w:r>
                      <w:r>
                        <w:rPr>
                          <w:rStyle w:val="Bodytext2Exact"/>
                          <w:lang w:val="en-US" w:eastAsia="en-US" w:bidi="en-US"/>
                        </w:rPr>
                        <w:t>power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8307070</wp:posOffset>
                </wp:positionH>
                <wp:positionV relativeFrom="paragraph">
                  <wp:posOffset>6397625</wp:posOffset>
                </wp:positionV>
                <wp:extent cx="1874520" cy="3124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45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Pregătirea punctului de vânzare în vederea închider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4.6pt;mso-wrap-distance-left:5pt;mso-wrap-distance-right:5pt;mso-wrap-distance-top:0pt;mso-wrap-distance-bottom:0pt;margin-top:503.75pt;mso-position-vertical-relative:text;margin-left:65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45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Pregătirea punctului de vânzare în vederea închide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680" w:right="118" w:gutter="0" w:header="0" w:top="63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9"/>
        <w:rPr/>
      </w:pPr>
      <w:r>
        <w:rPr/>
      </w:r>
    </w:p>
    <w:p>
      <w:pPr>
        <w:sectPr>
          <w:type w:val="nextPage"/>
          <w:pgSz w:orient="landscape" w:w="16838" w:h="11906"/>
          <w:pgMar w:left="1192" w:right="28" w:gutter="0" w:header="0" w:top="590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8700" cy="680783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680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829"/>
                              <w:gridCol w:w="4514"/>
                              <w:gridCol w:w="2257"/>
                              <w:gridCol w:w="2977"/>
                              <w:gridCol w:w="3467"/>
                            </w:tblGrid>
                            <w:tr>
                              <w:trPr>
                                <w:trHeight w:val="333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ânzare în vederea închiderii activităţii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360" w:hanging="1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ăstrarea mărfur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exact" w:line="259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spaţii pentru plasarea mărfurilor expuse la vânzare şi rămase nevândute la sfârşitul zilei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59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aparate şi utilaje conectate permanent la sursa de curent electric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sisteme de închidere şi de siguranţă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59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egislaţia specifică privind siguranţa spaţiilor de vânzare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2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» 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ţii practice 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ctivităţii se realizează prin efectuarea corectă, cu profesionalism şi ia timp a operaţiunilor de curăţenie şi întreţiner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trolarea cu atenţie şi responsabilitate a modului de funcţionare a aparatelor conectate permanent la sursa de curent electric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trolarea cu atenţie şi responsabilitate a sistenelor de închidere şi siguranţ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enţinerea aspectului estetic al punctului de vânzare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exact" w:line="256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guli de comerţ şi norme de expunere a produse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56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aracteristicile produselor expuse la vânzar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accidente / incidente sau evenimente care pot afecta sau/şi deteriora produsele şi implicit punctul de vânzare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exact" w:line="26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Menţinerea aspectului estetic al punctului de vânzare se face permanent, cu profesionalism şi responsabilitat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Intervenţia rapidă, proptă şi eficientă pentru remedierea deficienţelor în cazul unor accidente/ incidente sau evenimente care produc deteriorarea punctului de vânz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roovarea imaginii punctului de vânzare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politici de promovare a imaginii punctului de vânzar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metode specifice de promovarea a imaginii punctului de vânzare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Promovarea imagini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unctului de vânzare se face permanent, cu responsabilitate şi profesionalism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5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&gt;DULUL V - PREZENTAREA PRODUSELOR Şl SERVICIILOR AFERENTE VANZA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întâmpinare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60" w:after="6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lienţilo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60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exact" w:line="248"/>
                                    <w:ind w:left="360" w:hanging="1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guli/ uzanţe comerciale şi norme interne de comportament în relaţiile cu clienţii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4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Forme de comunicare cu clienţii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3" w:leader="none"/>
                                    </w:tabs>
                                    <w:spacing w:lineRule="exact" w:line="248"/>
                                    <w:ind w:left="360" w:hanging="1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guli şi norme de conduită în relaţiile cu clienţii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1"/>
                                    <w:ind w:left="42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întâmpinarea clienţilor se face cu politeţe şi profesionalism, salutându-i cu respect la intrarea în punctul de vânza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pt;height:536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829"/>
                        <w:gridCol w:w="4514"/>
                        <w:gridCol w:w="2257"/>
                        <w:gridCol w:w="2977"/>
                        <w:gridCol w:w="3467"/>
                      </w:tblGrid>
                      <w:tr>
                        <w:trPr>
                          <w:trHeight w:val="333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ânzare în vederea închiderii activităţii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360" w:hanging="1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ăstrarea mărfur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exact" w:line="259"/>
                              <w:ind w:left="260" w:hanging="2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spaţii pentru plasarea mărfurilor expuse la vânzare şi rămase nevândute la sfârşitul zilei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59"/>
                              <w:ind w:left="260" w:hanging="2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aparate şi utilaje conectate permanent la sursa de curent electric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260" w:hanging="2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de sisteme de închidere şi de siguranţă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59"/>
                              <w:ind w:left="260" w:hanging="2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egislaţia specifică privind siguranţa spaţiilor de vânzare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» 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ţii practice 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4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32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ctivităţii se realizează prin efectuarea corectă, cu profesionalism şi ia timp a operaţiunilor de curăţenie şi întreţiner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trolarea cu atenţie şi responsabilitate a modului de funcţionare a aparatelor conectate permanent la sursa de curent electric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trolarea cu atenţie şi responsabilitate a sistenelor de închidere şi siguranţă.</w:t>
                            </w:r>
                          </w:p>
                        </w:tc>
                      </w:tr>
                      <w:tr>
                        <w:trPr>
                          <w:trHeight w:val="306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enţinerea aspectului estetic al punctului de vânzare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exact" w:line="256"/>
                              <w:ind w:left="260" w:hanging="2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guli de comerţ şi norme de expunere a produse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56"/>
                              <w:ind w:left="260" w:hanging="2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aracteristicile produselor expuse la vânzar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260" w:hanging="2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de accidente / incidente sau evenimente care pot afecta sau/şi deteriora produsele şi implicit punctul de vânzare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left="400" w:hanging="4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exact" w:line="266"/>
                              <w:ind w:left="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Menţinerea aspectului estetic al punctului de vânzare se face permanent, cu profesionalism şi responsabilitat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Intervenţia rapidă, proptă şi eficientă pentru remedierea deficienţelor în cazul unor accidente/ incidente sau evenimente care produc deteriorarea punctului de vânzare.</w:t>
                            </w:r>
                          </w:p>
                        </w:tc>
                      </w:tr>
                      <w:tr>
                        <w:trPr>
                          <w:trHeight w:val="241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roovarea imaginii punctului de vânzare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60" w:hanging="3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Tipuri de politici de promovare a imaginii punctului de vânzar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60" w:hanging="3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de metode specifice de promovarea a imaginii punctului de vânzare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20" w:hanging="3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Promovarea imagini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unctului de vânzare se face permanent, cu responsabilitate şi profesionalism 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5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&gt;DULUL V - PREZENTAREA PRODUSELOR Şl SERVICIILOR AFERENTE VANZARII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întâmpina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60" w:after="60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lienţilo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60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/>
                              <w:ind w:left="360" w:hanging="1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guli/ uzanţe comerciale şi norme interne de comportament în relaţiile cu clienţii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Forme de comunicare cu clienţii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/>
                              <w:ind w:left="360" w:hanging="1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guli şi norme de conduită în relaţiile cu clienţii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 xml:space="preserve"> 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1"/>
                              <w:ind w:left="42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întâmpinarea clienţilor se face cu politeţe şi profesionalism, salutându-i cu respect la intrarea în punctul de vânza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25685" cy="66681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1825"/>
                              <w:gridCol w:w="4514"/>
                              <w:gridCol w:w="2261"/>
                              <w:gridCol w:w="2974"/>
                              <w:gridCol w:w="3485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au individual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  asistenţa formatorului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identificare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rinţelo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lienţilor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56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imbajul de specialitate utilizat în relaţia cu clienţii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256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etode specifice de identificare a solicitărilor clienţilor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» 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ţii practice 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« 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  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  asistenţa formatorului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Identificarea cerinţelor clienţilor conform normelor interne, ascultându-i cu atenţie şi responsabilitate, utilizând un limbaj adecv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Furnizare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informaţiilor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5" w:leader="none"/>
                                    </w:tabs>
                                    <w:spacing w:lineRule="exact" w:line="259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informaţii relevante pentru produsul solicitat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informaţii suplimentar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 Transmiterea opiniilor şi sesizărilor clienţilor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ţii practice 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Furnizează informaţii cu profesionalism, corect, în timp util şi adecvat cerinţelor clientulu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rezentarea ofertei generale de produse şi servicii aferente vânzării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Modalităţi specifice de prezentare a produselor/ serviciilor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 Informarea corectă a clienţilor cu privire la atributele de calitate a produselor / serviciilor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1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10" w:before="6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6" w:before="6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ţii practice 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  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Prezentarea ofertei generale de produse şi servicii se face cu amabilitate şi profesionalism pentru promovarea activităţii de vânzare şi implicit a imaginii punctului de vânz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rezentarea, la cererea clientului, a produselor şi serviciilor aferente vânzării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Modalităţi specifice de identificare a produselor / serviciilor solicitate de client; ® Tipuri de produse oferit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tributele de calitate ale produselor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produse comparabile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6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60" w:after="6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 w:before="60" w:after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udiu!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1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10" w:before="6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Prezentarea produselor / serviciilor solicitate se face prompt, cu atenţie şi profesionalism, în scopul satisfacerii necesităţilor clienţil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525.05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1825"/>
                        <w:gridCol w:w="4514"/>
                        <w:gridCol w:w="2261"/>
                        <w:gridCol w:w="2974"/>
                        <w:gridCol w:w="3485"/>
                      </w:tblGrid>
                      <w:tr>
                        <w:trPr>
                          <w:trHeight w:val="83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4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au individual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  asistenţa formatorului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identifica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erinţelo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lienţilor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56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imbajul de specialitate utilizat în relaţia cu clienţii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56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etode specifice de identificare a solicitărilor clienţilor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» expunere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ţii practice 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4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>« 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  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  asistenţa formatorului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360" w:hanging="3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Identificarea cerinţelor clienţilor conform normelor interne, ascultându-i cu atenţie şi responsabilitate, utilizând un limbaj adecvat.</w:t>
                            </w:r>
                          </w:p>
                        </w:tc>
                      </w:tr>
                      <w:tr>
                        <w:trPr>
                          <w:trHeight w:val="241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Furniza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informaţiilor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259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informaţii relevante pentru produsul solicitat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informaţii suplimentar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 Transmiterea opiniilor şi sesizărilor clienţilor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convers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ţii practice 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4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60" w:hanging="3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Furnizează informaţii cu profesionalism, corect, în timp util şi adecvat cerinţelor clientului.</w:t>
                            </w:r>
                          </w:p>
                        </w:tc>
                      </w:tr>
                      <w:tr>
                        <w:trPr>
                          <w:trHeight w:val="240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rezentarea ofertei generale de produse şi servicii aferente vânzării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Modalităţi specifice de prezentare a produselor/ serviciilor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 Informarea corectă a clienţilor cu privire la atributele de calitate a produselor / serviciilor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1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10" w:before="6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6" w:before="6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ţii practice 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4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3"/>
                              <w:ind w:left="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 xml:space="preserve"> 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  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360" w:hanging="3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Prezentarea ofertei generale de produse şi servicii se face cu amabilitate şi profesionalism pentru promovarea activităţii de vânzare şi implicit a imaginii punctului de vânzare.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rezentarea, la cererea clientului, a produselor şi serviciilor aferente vânzării</w:t>
                            </w:r>
                          </w:p>
                        </w:tc>
                        <w:tc>
                          <w:tcPr>
                            <w:tcW w:w="4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Modalităţi specifice de identificare a produselor / serviciilor solicitate de client; ® Tipuri de produse oferit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tributele de calitate ale produselor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de produse comparabile.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6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60" w:after="6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 w:before="6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udiu!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 sau individual.</w:t>
                            </w:r>
                          </w:p>
                        </w:tc>
                        <w:tc>
                          <w:tcPr>
                            <w:tcW w:w="2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10" w:before="6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360" w:hanging="3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Prezentarea produselor / serviciilor solicitate se face prompt, cu atenţie şi profesionalism, în scopul satisfacerii necesităţilor clienţilor.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116840</wp:posOffset>
                </wp:positionH>
                <wp:positionV relativeFrom="paragraph">
                  <wp:posOffset>6479540</wp:posOffset>
                </wp:positionV>
                <wp:extent cx="153035" cy="2089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6.45pt;mso-wrap-distance-left:5pt;mso-wrap-distance-right:5pt;mso-wrap-distance-top:0pt;mso-wrap-distance-bottom:0pt;margin-top:510.2pt;mso-position-vertical-relative:text;margin-left: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116" w:right="93" w:gutter="0" w:header="0" w:top="606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9975" cy="673925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997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2"/>
                              <w:gridCol w:w="1829"/>
                              <w:gridCol w:w="4511"/>
                              <w:gridCol w:w="2257"/>
                              <w:gridCol w:w="2977"/>
                              <w:gridCol w:w="3499"/>
                            </w:tblGrid>
                            <w:tr>
                              <w:trPr>
                                <w:trHeight w:val="243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  <w:lang w:val="en-US" w:eastAsia="en-US" w:bidi="en-US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Comunicarea preţului produselor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erviciilor aferente vânzării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59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egislaţia specifică privind preţul produselor şi servici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preţuri ale produselor/ servici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5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forme de plată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5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condiţii de livrare şi transport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decizii ale clientului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6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60" w:after="6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 w:before="60" w:after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 w:before="0" w:after="30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aplicaţii practice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90" w:before="30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ordiaUP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resurse web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municarea preţulu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roduselor/ serviciilor se face corect şi promp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50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DULUL VI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REALIZAREA VÂNZĂ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9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  <w:lang w:val="en-US" w:eastAsia="en-US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ndere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roduselor/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erviciilor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Noţiuni de merceologie şi tehnica vânzării;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repere calitative ale produselor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Tipuri de documente de utilizare specifice;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Modalităţi de completare a certificatului de garanţie pentru produsele vândut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dalităţi de efectuare a probelor tehnice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aplicaţii practice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resurse web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calculatoare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ânzarea produselor/ serviciilor se face cu responsabilitate şi profesionalism, verificând reperele calitative ale acestora în prezenţa clientului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Vânzarea servicilor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produselor se face corect şi prompt, verificându-se cu atenţie existenţa accesoriilor şi a documentelor de utilizare specif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  <w:lang w:val="en-US" w:eastAsia="en-US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mbalare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roduselor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1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Noţiuni de tehnica ambalării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lineRule="exact" w:line="248"/>
                                    <w:ind w:left="340" w:hanging="1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diţii calitative specifice ale ambalării produse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5" w:leader="none"/>
                                    </w:tabs>
                                    <w:spacing w:lineRule="exact" w:line="21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materiale specifice de ambalat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aplicaţii practice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resurse web </w:t>
                                  </w:r>
                                  <w:r>
                                    <w:rPr>
                                      <w:rStyle w:val="Bodytext265pt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Ambalarea produselor vândute s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face promt,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rect, cu atenţie şi profesionalism pentru asigurarea livrării în condiţiile calitative specif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ivrare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60" w:after="1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roduselo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10" w:before="126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55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CordiaUPC"/>
                                    </w:rPr>
                                    <w:t>•./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40" w:hanging="1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documente specifice pentru livrar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40" w:hanging="12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Norme de întocmire a documentelor de livrar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40" w:hanging="1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forme specifice de livrare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5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Livrarea produselor se face corect, cu promptitudine, atenţie şi profesionalis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25pt;height:530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2"/>
                        <w:gridCol w:w="1829"/>
                        <w:gridCol w:w="4511"/>
                        <w:gridCol w:w="2257"/>
                        <w:gridCol w:w="2977"/>
                        <w:gridCol w:w="3499"/>
                      </w:tblGrid>
                      <w:tr>
                        <w:trPr>
                          <w:trHeight w:val="243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Bodytext265pt"/>
                                <w:lang w:val="en-US" w:eastAsia="en-US" w:bidi="en-US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Comunicarea preţului produselor </w:t>
                            </w:r>
                            <w:r>
                              <w:rPr>
                                <w:rStyle w:val="Bodytext265pt"/>
                              </w:rPr>
                              <w:t xml:space="preserve">/ </w:t>
                            </w:r>
                            <w:r>
                              <w:rPr>
                                <w:rStyle w:val="Bodytext21"/>
                              </w:rPr>
                              <w:t>serviciilor aferente vânzării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59"/>
                              <w:ind w:left="220" w:hanging="2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egislaţia specifică privind preţul produselor şi servici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preţuri ale produselor/ servici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forme de plată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condiţii de livrare şi transport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decizii ale clientului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60"/>
                              <w:ind w:left="400" w:hanging="40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60" w:after="60"/>
                              <w:ind w:left="400" w:hanging="40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*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 w:before="6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■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400" w:hanging="40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 w:before="0" w:after="300"/>
                              <w:ind w:left="400" w:hanging="40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aplicaţii practice </w:t>
                            </w:r>
                            <w:r>
                              <w:rPr>
                                <w:rStyle w:val="Bodytext265pt"/>
                              </w:rPr>
                              <w:t xml:space="preserve">- </w:t>
                            </w: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90" w:before="30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ordiaUP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resurse web </w:t>
                            </w: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municarea preţulu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roduselor/ serviciilor se face corect şi prompt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50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DULUL VI </w:t>
                            </w:r>
                            <w:r>
                              <w:rPr>
                                <w:rStyle w:val="Bodytext265pt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</w:rPr>
                              <w:t>REALIZAREA VÂNZĂRII</w:t>
                            </w:r>
                          </w:p>
                        </w:tc>
                      </w:tr>
                      <w:tr>
                        <w:trPr>
                          <w:trHeight w:val="3319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Bodytext265pt"/>
                                <w:lang w:val="en-US" w:eastAsia="en-US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nde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roduselor/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erviciilor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 xml:space="preserve">Noţiuni de merceologie şi tehnica vânzării; </w:t>
                            </w:r>
                            <w:r>
                              <w:rPr>
                                <w:rStyle w:val="Bodytext265pt"/>
                              </w:rPr>
                              <w:t xml:space="preserve">« </w:t>
                            </w:r>
                            <w:r>
                              <w:rPr>
                                <w:rStyle w:val="Bodytext21"/>
                              </w:rPr>
                              <w:t>Tipuri de repere calitative ale produselor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Tipuri de documente de utilizare specifice; </w:t>
                            </w:r>
                            <w:r>
                              <w:rPr>
                                <w:rStyle w:val="Bodytext265pt"/>
                              </w:rPr>
                              <w:t xml:space="preserve">® </w:t>
                            </w:r>
                            <w:r>
                              <w:rPr>
                                <w:rStyle w:val="Bodytext21"/>
                              </w:rPr>
                              <w:t>Modalităţi de completare a certificatului de garanţie pentru produsele vândut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dalităţi de efectuare a probelor tehnice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00" w:hanging="40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«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00" w:hanging="40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00" w:hanging="40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00" w:hanging="40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400" w:hanging="40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aplicaţii practice </w:t>
                            </w:r>
                            <w:r>
                              <w:rPr>
                                <w:rStyle w:val="Bodytext265pt"/>
                              </w:rPr>
                              <w:t xml:space="preserve">- </w:t>
                            </w: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65pt"/>
                              </w:rPr>
                              <w:t xml:space="preserve">® </w:t>
                            </w: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resurse web </w:t>
                            </w:r>
                            <w:r>
                              <w:rPr>
                                <w:rStyle w:val="Bodytext265pt"/>
                              </w:rPr>
                              <w:t xml:space="preserve">® </w:t>
                            </w: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calculatoare </w:t>
                            </w:r>
                            <w:r>
                              <w:rPr>
                                <w:rStyle w:val="Bodytext265pt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ânzarea produselor/ serviciilor se face cu responsabilitate şi profesionalism, verificând reperele calitative ale acestora în prezenţa clientului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 xml:space="preserve">Vânzarea servicilor </w:t>
                            </w:r>
                            <w:r>
                              <w:rPr>
                                <w:rStyle w:val="Bodytext265pt"/>
                              </w:rPr>
                              <w:t xml:space="preserve">/ </w:t>
                            </w:r>
                            <w:r>
                              <w:rPr>
                                <w:rStyle w:val="Bodytext21"/>
                              </w:rPr>
                              <w:t>produselor se face corect şi prompt, verificându-se cu atenţie existenţa accesoriilor şi a documentelor de utilizare specifice.</w:t>
                            </w:r>
                          </w:p>
                        </w:tc>
                      </w:tr>
                      <w:tr>
                        <w:trPr>
                          <w:trHeight w:val="2412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Bodytext265pt"/>
                                <w:lang w:val="en-US" w:eastAsia="en-US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mbala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roduselor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1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oţiuni de tehnica ambalării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48"/>
                              <w:ind w:left="340" w:hanging="1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diţii calitative specifice ale ambalării produse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21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materiale specifice de ambalat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00" w:hanging="40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aplicaţii practice </w:t>
                            </w:r>
                            <w:r>
                              <w:rPr>
                                <w:rStyle w:val="Bodytext265pt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resurse web </w:t>
                            </w:r>
                            <w:r>
                              <w:rPr>
                                <w:rStyle w:val="Bodytext265pt"/>
                              </w:rPr>
                              <w:t xml:space="preserve">® </w:t>
                            </w: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Ambalarea produselor vândute s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face promt, </w:t>
                            </w:r>
                            <w:r>
                              <w:rPr>
                                <w:rStyle w:val="Bodytext21"/>
                              </w:rPr>
                              <w:t>corect, cu atenţie şi profesionalism pentru asigurarea livrării în condiţiile calitative specifice.</w:t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ivra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60" w:after="126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roduselo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10" w:before="126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255pt"/>
                              </w:rPr>
                              <w:t xml:space="preserve">, </w:t>
                            </w:r>
                            <w:r>
                              <w:rPr>
                                <w:rStyle w:val="Bodytext2CordiaUPC"/>
                              </w:rPr>
                              <w:t>•./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40" w:hanging="1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documente specifice pentru livrar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40" w:hanging="12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Norme de întocmire a documentelor de livrar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40" w:hanging="1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de forme specifice de livrare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5"/>
                              <w:ind w:left="480" w:hanging="48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*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Livrarea produselor se face corect, cu promptitudine, atenţie şi profesionalis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5685" cy="68154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1829"/>
                              <w:gridCol w:w="4518"/>
                              <w:gridCol w:w="2257"/>
                              <w:gridCol w:w="2977"/>
                              <w:gridCol w:w="347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mpletarea formelor de plată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Legislaţia specifică şi normele interne de întocmire a documentelor de plat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documente de plată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» 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* 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  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mpletarea formelor de plată se face corect, cu atenţie, responsabilitate şi profesionalis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încasarea valori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roduselo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ândute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1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duri de încasare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210" w:before="6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dalităţi specifice de numărare a ban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5" w:leader="none"/>
                                    </w:tabs>
                                    <w:spacing w:lineRule="exact" w:line="256" w:before="6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alte forme de plată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56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mpartimente specifice pentru urmărirea încasăr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1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area ban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5" w:leader="none"/>
                                    </w:tabs>
                                    <w:spacing w:lineRule="exact" w:line="210" w:before="6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bancnote şi monezi în circulaţie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 ® 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încasarea valorii produselor vândute se face corect, cu atenţie şi responsabilitat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încasarea indirectă a valorii produselor vândute prin alte forme de plată se comunică prompt compartimentelor specifice în vederea urmăririi încasăr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DULUL VU - ÎNTOCMIREA SITUAŢIEI VÂNZĂRILOR SI RAPORTAREA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ACES'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1825" w:leader="underscore"/>
                                      <w:tab w:val="left" w:pos="1958" w:leader="underscore"/>
                                      <w:tab w:val="left" w:pos="2131" w:leader="dot"/>
                                      <w:tab w:val="left" w:pos="2365" w:leader="dot"/>
                                      <w:tab w:val="left" w:pos="2542" w:leader="dot"/>
                                      <w:tab w:val="left" w:pos="2977" w:leader="dot"/>
                                      <w:tab w:val="left" w:pos="2981" w:leader="dot"/>
                                      <w:tab w:val="left" w:pos="3215" w:leader="dot"/>
                                      <w:tab w:val="left" w:pos="3683" w:leader="dot"/>
                                      <w:tab w:val="left" w:pos="4057" w:leader="underscore"/>
                                      <w:tab w:val="left" w:pos="4468" w:leader="underscore"/>
                                      <w:tab w:val="left" w:pos="4900" w:leader="underscore"/>
                                      <w:tab w:val="left" w:pos="4903" w:leader="underscore"/>
                                      <w:tab w:val="left" w:pos="5054" w:leader="dot"/>
                                      <w:tab w:val="left" w:pos="5382" w:leader="dot"/>
                                      <w:tab w:val="left" w:pos="5731" w:leader="dot"/>
                                      <w:tab w:val="left" w:pos="5882" w:leader="dot"/>
                                      <w:tab w:val="left" w:pos="6343" w:leader="underscore"/>
                                      <w:tab w:val="left" w:pos="6350" w:leader="underscore"/>
                                      <w:tab w:val="left" w:pos="8604" w:leader="underscore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ab/>
                                    <w:tab/>
                                    <w:t>—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t</w:t>
                                    <w:tab/>
                                    <w:t>—</w:t>
                                    <w:tab/>
                                    <w:t>-</w:t>
                                    <w:tab/>
                                    <w:tab/>
                                    <w:t>—</w:t>
                                    <w:tab/>
                                    <w:tab/>
                                    <w:t>_</w:t>
                                    <w:tab/>
                                    <w:tab/>
                                  </w:r>
                                  <w:r>
                                    <w:rPr>
                                      <w:rStyle w:val="WWBodytext2FranklinGothicHeavy"/>
                                    </w:rPr>
                                    <w:t>.t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FE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Identificarea documentelor specifice activităţii de vânzare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documente specifice activităţii de vânzare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ţii practice 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Identificarea documentelor specifice de vânzare se face cu atenţie şi responsabili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mpletare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ituaţie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ânzărilor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56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egislaţia specifică şi normele interne privind întocmirea situaţiei vânzăr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exact" w:line="256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documente specifice privind situaţia vânzăr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56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dalităţi şi termene de completare a situaţiei vânzăr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256"/>
                                    <w:ind w:left="340" w:hanging="1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metode specifice de completare a situaţiei vânzăr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234"/>
                                    <w:ind w:left="340" w:hanging="1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ermene de întocmire a situaţiei vânzărilor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» 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spacing w:lineRule="exact" w:line="25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resurse web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calculatoare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stenţa formatorului 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5"/>
                                    <w:ind w:left="340" w:hanging="1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mpletarea situaţiei vânzărilor se realizează cu profesionalism şi responsabilitate, la termenele stabil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electarea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340" w:hanging="1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* Modalităţi de selectare şi corelare a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 suport de curs,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340" w:hanging="1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electarea informaţiilor 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536.65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1829"/>
                        <w:gridCol w:w="4518"/>
                        <w:gridCol w:w="2257"/>
                        <w:gridCol w:w="2977"/>
                        <w:gridCol w:w="347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mpletarea formelor de plată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240" w:hanging="2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Legislaţia specifică şi normele interne de întocmire a documentelor de plat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Tipuri de documente de plată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» 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* aplicaţii practice - 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 xml:space="preserve"> 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  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mpletarea formelor de plată se face corect, cu atenţie, responsabilitate şi profesionalism.</w:t>
                            </w:r>
                          </w:p>
                        </w:tc>
                      </w:tr>
                      <w:tr>
                        <w:trPr>
                          <w:trHeight w:val="241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încasarea valori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roduselo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ândute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1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duri de încasare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0" w:before="6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dalităţi specifice de numărare a ban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256" w:before="6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alte forme de plată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56"/>
                              <w:ind w:left="240" w:hanging="2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mpartimente specifice pentru urmărirea încasăr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1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area ban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210" w:before="6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bancnote şi monezi în circulaţie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 ® 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încasarea valorii produselor vândute se face corect, cu atenţie şi responsabilitat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încasarea indirectă a valorii produselor vândute prin alte forme de plată se comunică prompt compartimentelor specifice în vederea urmăririi încasării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8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DULUL VU - ÎNTOCMIREA SITUAŢIEI VÂNZĂRILOR SI RAPORTAREA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ACES'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1825" w:leader="underscore"/>
                                <w:tab w:val="left" w:pos="1958" w:leader="underscore"/>
                                <w:tab w:val="left" w:pos="2131" w:leader="dot"/>
                                <w:tab w:val="left" w:pos="2365" w:leader="dot"/>
                                <w:tab w:val="left" w:pos="2542" w:leader="dot"/>
                                <w:tab w:val="left" w:pos="2977" w:leader="dot"/>
                                <w:tab w:val="left" w:pos="2981" w:leader="dot"/>
                                <w:tab w:val="left" w:pos="3215" w:leader="dot"/>
                                <w:tab w:val="left" w:pos="3683" w:leader="dot"/>
                                <w:tab w:val="left" w:pos="4057" w:leader="underscore"/>
                                <w:tab w:val="left" w:pos="4468" w:leader="underscore"/>
                                <w:tab w:val="left" w:pos="4900" w:leader="underscore"/>
                                <w:tab w:val="left" w:pos="4903" w:leader="underscore"/>
                                <w:tab w:val="left" w:pos="5054" w:leader="dot"/>
                                <w:tab w:val="left" w:pos="5382" w:leader="dot"/>
                                <w:tab w:val="left" w:pos="5731" w:leader="dot"/>
                                <w:tab w:val="left" w:pos="5882" w:leader="dot"/>
                                <w:tab w:val="left" w:pos="6343" w:leader="underscore"/>
                                <w:tab w:val="left" w:pos="6350" w:leader="underscore"/>
                                <w:tab w:val="left" w:pos="8604" w:leader="underscore"/>
                              </w:tabs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ab/>
                              <w:tab/>
                              <w:t>—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t</w:t>
                              <w:tab/>
                              <w:t>—</w:t>
                              <w:tab/>
                              <w:t>-</w:t>
                              <w:tab/>
                              <w:tab/>
                              <w:t>—</w:t>
                              <w:tab/>
                              <w:tab/>
                              <w:t>_</w:t>
                              <w:tab/>
                              <w:tab/>
                            </w:r>
                            <w:r>
                              <w:rPr>
                                <w:rStyle w:val="WWBodytext2FranklinGothicHeavy"/>
                              </w:rPr>
                              <w:t>.t</w:t>
                            </w:r>
                            <w:r>
                              <w:rPr>
                                <w:rStyle w:val="Bodytext21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FEIA</w:t>
                            </w:r>
                          </w:p>
                        </w:tc>
                      </w:tr>
                      <w:tr>
                        <w:trPr>
                          <w:trHeight w:val="241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Identificarea documentelor specifice activităţii de vânzare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de documente specifice activităţii de vânzare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ţii practice 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left="42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 xml:space="preserve"> 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Identificarea documentelor specifice de vânzare se face cu atenţie şi responsabilitate.</w:t>
                            </w:r>
                          </w:p>
                        </w:tc>
                      </w:tr>
                      <w:tr>
                        <w:trPr>
                          <w:trHeight w:val="256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mpleta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ituaţie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ânzărilor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egislaţia specifică şi normele interne privind întocmirea situaţiei vânzăr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documente specifice privind situaţia vânzăr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dalităţi şi termene de completare a situaţiei vânzăr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56"/>
                              <w:ind w:left="340" w:hanging="1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metode specifice de completare a situaţiei vânzăr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34"/>
                              <w:ind w:left="340" w:hanging="1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ermene de întocmire a situaţiei vânzărilor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» 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59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resurse web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calculatoare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sistenţa formatorului 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5"/>
                              <w:ind w:left="340" w:hanging="1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mpletarea situaţiei vânzărilor se realizează cu profesionalism şi responsabilitate, la termenele stabilite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electarea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340" w:hanging="1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* Modalităţi de selectare şi corelare a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420" w:hanging="4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 suport de curs,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340" w:hanging="1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Selectarea informaţiilor 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39655" cy="682180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829"/>
                              <w:gridCol w:w="4511"/>
                              <w:gridCol w:w="2261"/>
                              <w:gridCol w:w="2977"/>
                              <w:gridCol w:w="3499"/>
                            </w:tblGrid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informaţiilor de raportat privind vânzările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informaţiilor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informaţii folosite la raportare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60"/>
                                    <w:ind w:left="380" w:hanging="380"/>
                                    <w:rPr/>
                                  </w:pPr>
                                  <w:r>
                                    <w:rPr>
                                      <w:rStyle w:val="WWBodytext255pt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60" w:after="60"/>
                                    <w:ind w:left="380" w:hanging="3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* 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 w:before="60" w:after="0"/>
                                    <w:ind w:left="380" w:hanging="3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» 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380" w:hanging="3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» 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face corect şi cu responsabilitate, pentru raportarea compeltă a activităţii de vânz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aportare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ituaţie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ânzărilor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Forme de comunicare utilizate pentru raportarea informaţiilo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« 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left="380" w:hanging="3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plicaţii practice - 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aportatea situaţiei vânzărilor se face cu atenţie, corect, în totalitate şi promp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50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DULUL VIII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ACTUALIZAREA STOCURILOR DE PROD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erificarea stocurilor de produse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1" w:leader="none"/>
                                    </w:tabs>
                                    <w:spacing w:lineRule="exact" w:line="259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cte normative privind verificarea şi înregistrarea stocur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5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Factori care influenţează stocul de marfă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modificări cantitative ale stocurilor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ţii practice 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® 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» calculatoare  asistenţa formatorului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 w:before="0" w:after="60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erificarea stocurilor de produse se efectuează cu atenţie şi responsabilitate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6" w:before="0" w:after="5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gurarea stocului de rezervă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/>
                                    <w:ind w:right="1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operaţiuni de intrare /ieşire a produselor din stoc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5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cerinţe specifice ale clienţi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263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dalităţi de întocmire a necesarului de produse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4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ţii practice 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Asigurarea stocului d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zervă se realizează prompt, întocmind corect, cu profesionalism şi complet j necesarul de produse în i vederea aprovozionării.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8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erificarea stării produselor din stoc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pacing w:lineRule="exact" w:line="241"/>
                                    <w:ind w:left="360" w:hanging="1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Norme interne privind verificarea produselor din stoc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4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Norme specifice ale producătorului;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4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4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4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 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exemple,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8"/>
                                    <w:ind w:left="44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erificarea stării produselor din stoc se realizează periodic, cu responsabilitate şi profesionalism, urmări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537.15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829"/>
                        <w:gridCol w:w="4511"/>
                        <w:gridCol w:w="2261"/>
                        <w:gridCol w:w="2977"/>
                        <w:gridCol w:w="3499"/>
                      </w:tblGrid>
                      <w:tr>
                        <w:trPr>
                          <w:trHeight w:val="217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informaţiilor de raportat privind vânzările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informaţiilor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informaţii folosite la raportare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60"/>
                              <w:ind w:left="380" w:hanging="380"/>
                              <w:rPr/>
                            </w:pPr>
                            <w:r>
                              <w:rPr>
                                <w:rStyle w:val="WWBodytext255pt"/>
                              </w:rPr>
                              <w:t>9</w:t>
                            </w:r>
                            <w:r>
                              <w:rPr>
                                <w:rStyle w:val="Bodytext21"/>
                              </w:rPr>
                              <w:t xml:space="preserve"> 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60" w:after="60"/>
                              <w:ind w:left="380" w:hanging="3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* 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 w:before="6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» 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380" w:hanging="3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» aplicaţii practice - 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face corect şi cu responsabilitate, pentru raportarea compeltă a activităţii de vânzare.</w:t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aporta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ituaţie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ânzărilor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6"/>
                              <w:ind w:left="260" w:hanging="2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Forme de comunicare utilizate pentru raportarea informaţiilo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« explic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left="380" w:hanging="3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aplicaţii practice - 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aportatea situaţiei vânzărilor se face cu atenţie, corect, în totalitate şi prompt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50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DULUL VIII </w:t>
                            </w:r>
                            <w:r>
                              <w:rPr>
                                <w:rStyle w:val="Bodytext21"/>
                              </w:rPr>
                              <w:t xml:space="preserve">- </w:t>
                            </w:r>
                            <w:r>
                              <w:rPr>
                                <w:rStyle w:val="Bodytext211pt"/>
                              </w:rPr>
                              <w:t>ACTUALIZAREA STOCURILOR DE PRODUSE</w:t>
                            </w:r>
                          </w:p>
                        </w:tc>
                      </w:tr>
                      <w:tr>
                        <w:trPr>
                          <w:trHeight w:val="240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erificarea stocurilor de produse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exact" w:line="259"/>
                              <w:ind w:left="260" w:hanging="2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cte normative privind verificarea şi înregistrarea stocur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Factori care influenţează stocul de marfă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ind w:left="260" w:hanging="2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modificări cantitative ale stocurilor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ţii practice 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>® 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» calculatoare  asistenţa formatorului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6" w:before="0" w:after="60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erificarea stocurilor de produse se efectuează cu atenţie şi responsabilitate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1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6" w:before="0" w:after="540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gurarea stocului de rezervă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2"/>
                              <w:ind w:right="1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operaţiuni de intrare /ieşire a produselor din stoc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cerinţe specifice ale clienţi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63"/>
                              <w:ind w:left="360" w:hanging="3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dalităţi de întocmire a necesarului de produse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4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ţii practice 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4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Asigurarea stocului d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3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zervă se realizează prompt, întocmind corect, cu profesionalism şi complet j necesarul de produse în i vederea aprovozionării. j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8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erificarea stării produselor din stoc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41"/>
                              <w:ind w:left="360" w:hanging="1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orme interne privind verificarea produselor din stoc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orme specifice ale producătorului;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4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4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4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 suport de curs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Bodytext21"/>
                              </w:rPr>
                              <w:t xml:space="preserve"> exemple,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8"/>
                              <w:ind w:left="44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erificarea stării produselor din stoc se realizează periodic, cu responsabilitate şi profesionalism, urmări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5200" cy="259715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6"/>
                              <w:gridCol w:w="1825"/>
                              <w:gridCol w:w="4511"/>
                              <w:gridCol w:w="2264"/>
                              <w:gridCol w:w="2974"/>
                              <w:gridCol w:w="3420"/>
                            </w:tblGrid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Tipuri de condiţii de depozitare şi păstrare specific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Norme de sănătate şi securitate în muncă aplicabile 1a depozitarea şi păstrarea stocurilor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ţii practice 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resurse web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spacing w:lineRule="exact" w:line="26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enţinerea în permanenţă a condiţiilor de depozitare şi păstrare specif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enţinerea produselor din stoc în termenul de garanţie/ valabilitate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5" w:leader="none"/>
                                    </w:tabs>
                                    <w:spacing w:lineRule="exact" w:line="256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ermene de garanţie / valabilitate a produse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14" w:leader="none"/>
                                    </w:tabs>
                                    <w:spacing w:lineRule="exact" w:line="256"/>
                                    <w:ind w:left="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dalităţi de efectuare a rulajului produselor din stoc şi eliminarea produselor expirate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exact" w:line="256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puri de efecte negative în ce priveşte termenul de garanţie / valabilitate a produselor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dalităţi specifice de eliminare din stoc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unerea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vers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plicaţia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udiul de caz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4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plicaţii practice 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8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lucru în echipă sau individual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uport de curs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prezentare </w:t>
                                  </w: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power point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exemple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spacing w:lineRule="exact" w:line="26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esurse web  tablă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en-US" w:eastAsia="en-US" w:bidi="en-US"/>
                                    </w:rPr>
                                    <w:t>flipchart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ideo-proiector,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alculatoar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sistenţa formatorului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Menţinerea produselor din stoc în termenul de garanţie / valabilitate se realizează prin identificarea şi controlarea periodică, cu atenţie şi responsabilitate a acestui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pt;height:204.5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6"/>
                        <w:gridCol w:w="1825"/>
                        <w:gridCol w:w="4511"/>
                        <w:gridCol w:w="2264"/>
                        <w:gridCol w:w="2974"/>
                        <w:gridCol w:w="3420"/>
                      </w:tblGrid>
                      <w:tr>
                        <w:trPr>
                          <w:trHeight w:val="1616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Tipuri de condiţii de depozitare şi păstrare specific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Norme de sănătate şi securitate în muncă aplicabile 1a depozitarea şi păstrarea stocurilor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ţii practice 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42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resurse web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6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3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enţinerea în permanenţă a condiţiilor de depozitare şi păstrare specifice.</w:t>
                            </w:r>
                          </w:p>
                        </w:tc>
                      </w:tr>
                      <w:tr>
                        <w:trPr>
                          <w:trHeight w:val="2437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enţinerea produselor din stoc în termenul de garanţie/ valabilitate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256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ermene de garanţie / valabilitate a produse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-114" w:leader="none"/>
                              </w:tabs>
                              <w:spacing w:lineRule="exact" w:line="256"/>
                              <w:ind w:left="0" w:hanging="2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dalităţi de efectuare a rulajului produselor din stoc şi eliminarea produselor expirate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56"/>
                              <w:ind w:left="280" w:hanging="2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ipuri de efecte negative în ce priveşte termenul de garanţie / valabilitate a produselor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dalităţi specifice de eliminare din stoc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unerea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vers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plicaţia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udiul de caz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4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plicaţii practice 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8"/>
                              <w:ind w:left="42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ucru în echipă sau individual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uport de curs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prezentare </w:t>
                            </w: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power poi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exemple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66"/>
                              <w:ind w:left="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esurse web  tablă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lang w:val="en-US" w:eastAsia="en-US" w:bidi="en-US"/>
                              </w:rPr>
                              <w:t>flipchart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ideo-proiector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alculatoa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sistenţa formatorului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34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</w:rPr>
                              <w:t>Menţinerea produselor din stoc în termenul de garanţie / valabilitate se realizează prin identificarea şi controlarea periodică, cu atenţie şi responsabilitate a acestui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21" w:right="33" w:gutter="0" w:header="0" w:top="545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0"/>
        <w:i w:val="false"/>
        <w:u w:val="none"/>
        <w:b w:val="false"/>
        <w:szCs w:val="19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0"/>
        <w:i w:val="false"/>
        <w:u w:val="none"/>
        <w:b w:val="false"/>
        <w:szCs w:val="19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0"/>
        <w:i w:val="false"/>
        <w:u w:val="none"/>
        <w:b w:val="false"/>
        <w:szCs w:val="19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0"/>
        <w:i w:val="false"/>
        <w:u w:val="none"/>
        <w:b w:val="false"/>
        <w:szCs w:val="19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0"/>
        <w:i w:val="false"/>
        <w:u w:val="none"/>
        <w:b w:val="false"/>
        <w:szCs w:val="19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0"/>
        <w:i w:val="false"/>
        <w:u w:val="none"/>
        <w:b w:val="false"/>
        <w:szCs w:val="19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0"/>
        <w:i w:val="false"/>
        <w:u w:val="none"/>
        <w:b w:val="false"/>
        <w:szCs w:val="19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0"/>
        <w:i w:val="false"/>
        <w:u w:val="none"/>
        <w:b w:val="false"/>
        <w:szCs w:val="19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o-RO" w:bidi="ro-RO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o-RO" w:bidi="ro-RO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5z0">
    <w:name w:val="WW8Num4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o-RO" w:bidi="ro-RO"/>
    </w:rPr>
  </w:style>
  <w:style w:type="character" w:styleId="WW8Num51z0">
    <w:name w:val="WW8Num5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53z0">
    <w:name w:val="WW8Num5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54z0">
    <w:name w:val="WW8Num5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75z0">
    <w:name w:val="WW8Num7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76z0">
    <w:name w:val="WW8Num7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77z0">
    <w:name w:val="WW8Num7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78z0">
    <w:name w:val="WW8Num7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79z0">
    <w:name w:val="WW8Num7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80z0">
    <w:name w:val="WW8Num8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81z0">
    <w:name w:val="WW8Num8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82z0">
    <w:name w:val="WW8Num8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83z0">
    <w:name w:val="WW8Num8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84z0">
    <w:name w:val="WW8Num8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85z0">
    <w:name w:val="WW8Num8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FranklinGothicHeavy">
    <w:name w:val="Body text (3) + Franklin Gothic Heavy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o-RO" w:bidi="ro-RO"/>
    </w:rPr>
  </w:style>
  <w:style w:type="character" w:styleId="Bodytext31">
    <w:name w:val="Body text (3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1pt">
    <w:name w:val="Body text (2) + 11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5pt">
    <w:name w:val="Body text (2) + 9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Bodytext295pt">
    <w:name w:val="WW-Body text (2) + 9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24pt">
    <w:name w:val="Body text (2) + 24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Bodytext227pt">
    <w:name w:val="Body text (2) + 27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4"/>
      <w:sz w:val="54"/>
      <w:szCs w:val="54"/>
      <w:u w:val="none"/>
      <w:vertAlign w:val="baseline"/>
      <w:lang w:val="ro-RO" w:bidi="ro-RO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2Exact">
    <w:name w:val="WW-Body text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Bodytext3Exact">
    <w:name w:val="Body text (3) Exact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Exact">
    <w:name w:val="Body text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4ArialUnicodeMS">
    <w:name w:val="Body text (4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PicturecaptionExact">
    <w:name w:val="Picture caption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FranklinGothicHeavy">
    <w:name w:val="Body text (2) + Franklin Gothic Heavy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Bodytext24pt">
    <w:name w:val="Body text (2) + 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Bodytext2PalatinoLinotype">
    <w:name w:val="Body text (2) + Palatino Linotype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en-US" w:bidi="en-US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65pt">
    <w:name w:val="Body text (2)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o-RO" w:bidi="ro-RO"/>
    </w:rPr>
  </w:style>
  <w:style w:type="character" w:styleId="Bodytext2CordiaUPC">
    <w:name w:val="Body text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3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55pt">
    <w:name w:val="Body text (2) + 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o-RO" w:bidi="ro-RO"/>
    </w:rPr>
  </w:style>
  <w:style w:type="character" w:styleId="WWBodytext2FranklinGothicHeavy">
    <w:name w:val="WW-Body text (2) + Franklin Gothic Heavy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o-RO" w:bidi="ro-RO"/>
    </w:rPr>
  </w:style>
  <w:style w:type="character" w:styleId="WWBodytext255pt">
    <w:name w:val="WW-Body text (2) + 5.5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0" w:after="360"/>
      <w:ind w:hanging="420"/>
    </w:pPr>
    <w:rPr>
      <w:b/>
      <w:bCs/>
      <w:sz w:val="22"/>
      <w:szCs w:val="22"/>
    </w:rPr>
  </w:style>
  <w:style w:type="paragraph" w:styleId="Bodytext22">
    <w:name w:val="Body text (2)"/>
    <w:basedOn w:val="Normal"/>
    <w:qFormat/>
    <w:pPr>
      <w:shd w:fill="FFFFFF" w:val="clear"/>
      <w:spacing w:lineRule="exact" w:line="252"/>
      <w:ind w:hanging="320"/>
    </w:pPr>
    <w:rPr>
      <w:sz w:val="21"/>
      <w:szCs w:val="21"/>
    </w:rPr>
  </w:style>
  <w:style w:type="paragraph" w:styleId="Bodytext4">
    <w:name w:val="Body text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Picturecaption">
    <w:name w:val="Picture caption"/>
    <w:basedOn w:val="Normal"/>
    <w:qFormat/>
    <w:pPr>
      <w:shd w:fill="FFFFFF" w:val="clear"/>
      <w:spacing w:lineRule="exact" w:line="238"/>
      <w:jc w:val="both"/>
    </w:pPr>
    <w:rPr>
      <w:sz w:val="21"/>
      <w:szCs w:val="21"/>
    </w:rPr>
  </w:style>
  <w:style w:type="paragraph" w:styleId="Bodytext5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8:00Z</dcterms:created>
  <dc:creator>expert</dc:creator>
  <dc:description/>
  <dc:language>en-US</dc:language>
  <cp:lastModifiedBy>expert</cp:lastModifiedBy>
  <dcterms:modified xsi:type="dcterms:W3CDTF">2015-05-08T10:08:00Z</dcterms:modified>
  <cp:revision>2</cp:revision>
  <dc:subject/>
  <dc:title/>
</cp:coreProperties>
</file>