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hizito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it-IT"/>
                </w:rPr>
                <w:t>@stpbi.ro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ul proiectului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 proiect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itatea achizitorului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 atenţia potenţialilor ofertanţi,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/>
      </w:pPr>
      <w:r>
        <w:rPr>
          <w:rFonts w:cs="Verdana" w:ascii="Verdana" w:hAnsi="Verdana"/>
          <w:sz w:val="20"/>
          <w:szCs w:val="20"/>
        </w:rPr>
        <w:t>ANUNT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ZITIE DE PRODUSE CONSUMABILE</w:t>
      </w:r>
    </w:p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850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  <w:r>
        <w:rPr>
          <w:rFonts w:cs="Arial" w:ascii="Verdana" w:hAnsi="Verdana"/>
          <w:sz w:val="20"/>
          <w:szCs w:val="20"/>
        </w:rPr>
        <w:t>, în calitate de achizitor, organizează, la sediul d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sz w:val="20"/>
          <w:szCs w:val="20"/>
        </w:rPr>
        <w:t>, procedura competitivă, în vederea atribuirii contractului de furnizare produse consumabile conform secţiunii</w:t>
      </w:r>
      <w:r>
        <w:rPr>
          <w:rFonts w:cs="Arial" w:ascii="Verdana" w:hAnsi="Verdana"/>
          <w:sz w:val="20"/>
          <w:szCs w:val="20"/>
          <w:lang w:eastAsia="ro-RO"/>
        </w:rPr>
        <w:t xml:space="preserve"> Specificaţii tehnice</w:t>
      </w:r>
      <w:r>
        <w:rPr>
          <w:rFonts w:cs="Arial" w:ascii="Verdana" w:hAnsi="Verdana"/>
          <w:sz w:val="20"/>
          <w:szCs w:val="20"/>
        </w:rPr>
        <w:t>. Se va depune ofertă pentru întreaga gamă de produse solicitate. Nu se acceptă oferte parţiale. Nu se acceptă oferte alternativ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hizit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dura de atribuire aplicata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Achiziţie directă prin procedura competitivă, având în veder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.U.G. 34/20006, privind atribuirea contractelor de achiziţie publică, a contractelor de concesiune de lucrări publice şi a contractelor de concesiune de servicii, cu modificările şi completările ulterioare cât şi INSTRUCTIUNEA nr. E6946/C.I./31.08.2009 la contractul de finanţar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 de finalizare sau durat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ctul intra in vigoare la data semnării lui si este valabil şase luni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850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rmen de plată: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În baza contractului încheiat între achizitor şi furnizor, achizitorul va emite comandă periodic, urmând ca pe parcursul celor 6 luni de contract să emită comandă pentru întreaga cantitate solicitată.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urnizorul va emite factură separată pentru fiecare comandă onorată, după semnarea procesului verbal de recepţie a mărfi.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chizitorul se obligă să plătească preţul către prestator în termen de 14 zile de la emiterea şi comunicarea facturii, după recepţia serviciilor.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ta se va face prin virament bancar din contul de proiect al beneficiarului în contul indicat de prestator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alităţi de plată: </w:t>
      </w:r>
      <w:r>
        <w:rPr>
          <w:rFonts w:cs="Arial" w:ascii="Verdana" w:hAnsi="Verdana"/>
          <w:bCs/>
          <w:sz w:val="20"/>
          <w:szCs w:val="20"/>
        </w:rPr>
        <w:t>plata se va face prin virament bancar din contul beneficiarului în contul indicat de prestator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ocul livrări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cureşt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Specificaţiile tehnice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Notă: </w:t>
      </w:r>
      <w:r>
        <w:rPr>
          <w:rFonts w:cs="Arial" w:ascii="Verdana" w:hAnsi="Verdana"/>
          <w:bCs/>
          <w:i/>
          <w:sz w:val="20"/>
          <w:szCs w:val="20"/>
        </w:rPr>
        <w:t>Cantităţile exprimate în tabel reprezintă cantitatea preconizată a fi comandată pe parcursul celor 6 luni, cât va fi în vigoare un contract cadru. Aceste cantităţi pot varia cu maximum 20%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Style w:val="FontStyle53"/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Pentru alte produse comandate de achizitor din catalogul/oferta de piaţă a furnizorului, acesta nu poate percepe achizitorului un preţ mai mare decât preţul de catalog/magazin. Valoarea produselor comandate în afara listei din documentaţia pentru ofertanţi nu va depăşi 10% din totalul fiecărei comenzi.</w:t>
      </w:r>
    </w:p>
    <w:p>
      <w:pPr>
        <w:pStyle w:val="Normal"/>
        <w:spacing w:before="0" w:after="0"/>
        <w:ind w:firstLine="709"/>
        <w:jc w:val="both"/>
        <w:rPr>
          <w:rStyle w:val="FontStyle53"/>
          <w:rFonts w:ascii="Verdana" w:hAnsi="Verdana" w:cs="Arial"/>
          <w:bCs/>
          <w:i/>
          <w:i/>
          <w:iCs/>
          <w:sz w:val="20"/>
          <w:szCs w:val="20"/>
        </w:rPr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98"/>
        <w:gridCol w:w="3836"/>
        <w:gridCol w:w="1735"/>
        <w:gridCol w:w="1820"/>
      </w:tblGrid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umire produ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ul/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ficatii tehn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ntitate/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 CPV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er pentru imprimantele laser/fax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er pentru imprimantele laser/faxuri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Konica-Minolta C 250 black cod 8938-509/TN210K sau echivalent</w:t>
            </w:r>
          </w:p>
          <w:p>
            <w:pPr>
              <w:pStyle w:val="Normal"/>
              <w:rPr/>
            </w:pPr>
            <w:r>
              <w:rPr/>
              <w:t>Konica-Minolta C 250 yellow cod 8938-510/TN210Y sau echivalent</w:t>
            </w:r>
          </w:p>
          <w:p>
            <w:pPr>
              <w:pStyle w:val="Normal"/>
              <w:rPr/>
            </w:pPr>
            <w:r>
              <w:rPr/>
              <w:t>Konica-Minolta C 250 magenta cod 8938-511/TN210M sau echivalent</w:t>
            </w:r>
          </w:p>
          <w:p>
            <w:pPr>
              <w:pStyle w:val="Normal"/>
              <w:rPr/>
            </w:pPr>
            <w:r>
              <w:rPr/>
              <w:t>Konica-Minolta C 250 cyan cod 8938-512/TN210C sau echivalent</w:t>
            </w:r>
          </w:p>
          <w:p>
            <w:pPr>
              <w:pStyle w:val="Normal"/>
              <w:rPr/>
            </w:pPr>
            <w:r>
              <w:rPr/>
              <w:t>Konica-Minolta 7255 cod PCUA 950-564 sau echivalent</w:t>
            </w:r>
          </w:p>
          <w:p>
            <w:pPr>
              <w:pStyle w:val="Normal"/>
              <w:rPr/>
            </w:pPr>
            <w:r>
              <w:rPr/>
              <w:t>HP LaserJet 1300 cod Q2613X sau echival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P LaserJet 2420 cod Q6511</w:t>
            </w:r>
            <w:r>
              <w:rPr>
                <w:b/>
                <w:bCs/>
              </w:rPr>
              <w:t xml:space="preserve">HC </w:t>
            </w:r>
            <w:r>
              <w:rPr/>
              <w:t>sau echival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OLE_LINK2"/>
            <w:bookmarkStart w:id="3" w:name="OLE_LINK1"/>
            <w:r>
              <w:rPr/>
              <w:t>Samsung SCX 4521 F  cod ML1610D2 sau echivalent</w:t>
            </w:r>
            <w:bookmarkEnd w:id="2"/>
            <w:bookmarkEnd w:id="3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buc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25110-5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ârtie xerograficăpentru fotocopiatoa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t A4, gramaj 80 gr/mp; mod de ambalare 500 coli/to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 top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642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blioraftu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tifiat exterior color, sina metalica, 7,5 cm, buzunar plastic pentru eticheta pe cotor, format A4, culoare albast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210-1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xuri- uri unica folosinta culoar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x de unică folosinţă, cu capac, diferite culori, capac ventilare, mină de culoare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bastră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agr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ş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0 buc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0 buc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121-5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ps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 24/6, mod de ambalare cutie (min.1.000 capse/cuti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0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110-0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afe de biro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afe de birou metalice inoxidabile, dimensiune 32 mm, fixare fermă a documentelor, ambalare: 100 bucăţi / cuti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220-4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ii plasti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ransparent, format  A4, min. 100 buc. / set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 set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700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rtie flipchard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mensiune 70 x 100 cm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 set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621-5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rkere pentru flipchar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rp in culoarea cernelei, varf rotund, rezistenta sporita la uscare, cerneala bazata pe apa nu permite trecerea prin hartie, grosime linie de 2.5 mm, 4 buc/set in culori diferi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 set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125-3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Index autoadeziv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3"/>
              <w:gridCol w:w="53"/>
            </w:tblGrid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mensiuni: 76x76 mm 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r. file: 400, culoare: verde, galben, albastru, roz, portocaliu 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16300-6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id corecto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ticluta de 20 ml, culoare al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920-6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x cu gel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p din plastic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ină de culoa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astr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g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buc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121-5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forato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găuri, perforare maxim 25 c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330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forato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 găuri, perforare maxim 25 c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330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psator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 pag, capse 24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7320-5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rton certific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rosime 220 gr., mat, 100coli/top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 top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700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loare alb, format A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9230-1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 burduf, format  A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9230-1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Fn"/>
                <w:rFonts w:cs="Arial" w:ascii="Verdana" w:hAnsi="Verdana"/>
                <w:sz w:val="20"/>
                <w:szCs w:val="20"/>
              </w:rPr>
              <w:t>Banda dublu adezi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Fn"/>
                <w:rFonts w:cs="Arial" w:ascii="Verdana" w:hAnsi="Verdana"/>
                <w:sz w:val="20"/>
                <w:szCs w:val="20"/>
              </w:rPr>
              <w:t>dimensiunea 25mm x 50 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4424200-0  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tc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mensiunea 48mmX50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700-8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uma adeziv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ozitionabil, reutilizabil, fără solvent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alate: cutie a 5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952000-2</w:t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tichete pentru CD-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adezive, albe, 160/cut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9760-5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licuri pentru CD-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be, o faţă transparentă, 50/pach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 pache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9230-1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licuri plastic pentru CD-u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te din polipropilenă, transparent, prevăzute cu perforaţii pentru îndosarie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9230-1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sare plastic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sare din plastic cu şină şi perforaţii; realizate din polipropilenă; format A4; prevăzute cu şină metalică interioară pentru îndosarierea documentelor,  etichetă cotor; perforaţiile exterioare permit arhivarea acestora; capacitate de îndosariere min. 170 coli; culoare – albastru; unitate de vânzare set (min. 25 buc./se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52000-7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ker evidenţiato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p in culoarea cernelei, vârf lat, rezistenţă sporita la uscare, cerneală bazata pe apa nu permite trecerea prin hârtie, 4 buc/set în culori diferi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 setu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92125-3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oarfece pentru hârt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âner din plastic, corp metalic inoxidab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9241200-5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uter pentru hârt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âner din plastic, corp metalic inoxidab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92411004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D-uri pentru inscripţ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0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234300-1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ârtie autocolant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bă, cutii a câte 160 c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9410-7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tichete autocolan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 etichete/pagina A, albe, cutii a câte 160 c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 cut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9760-5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utii de arhiv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193700-5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tatu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2, US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237460-1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use opti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 us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bu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237410-6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orie flas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ashInterfata: USB 2.0 Capacitate: 32 G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234600-4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ără management, putere 650V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bu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1154000-0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dresa la care se transmit oferte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Ofertele de preţ pot fi trimise pe fax:</w:t>
      </w:r>
      <w:r>
        <w:rPr>
          <w:rFonts w:cs="Arial" w:ascii="Verdana" w:hAnsi="Verdana"/>
          <w:bCs/>
          <w:sz w:val="20"/>
          <w:szCs w:val="20"/>
        </w:rPr>
        <w:t xml:space="preserve"> 021/3114499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, sau direct la sediul </w:t>
      </w:r>
      <w:r>
        <w:rPr>
          <w:rFonts w:cs="Arial" w:ascii="Verdana" w:hAnsi="Verdana"/>
          <w:sz w:val="20"/>
          <w:szCs w:val="20"/>
        </w:rPr>
        <w:t>Asociaţiei Română pentru Transparenţă, cu sediul 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 panâ pe </w:t>
      </w:r>
      <w:r>
        <w:rPr>
          <w:rFonts w:cs="Arial" w:ascii="Verdana" w:hAnsi="Verdana"/>
          <w:sz w:val="20"/>
          <w:szCs w:val="20"/>
          <w:lang w:eastAsia="ro-RO"/>
        </w:rPr>
        <w:t>data de 18.10.2010, ora. 12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Detalii  suplimentare:</w:t>
      </w:r>
      <w:r>
        <w:rPr>
          <w:rFonts w:cs="Arial" w:ascii="Verdana" w:hAnsi="Verdana"/>
          <w:bCs/>
          <w:sz w:val="20"/>
          <w:szCs w:val="20"/>
        </w:rPr>
        <w:t xml:space="preserve"> Irina Lonean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>, tel:</w:t>
      </w:r>
      <w:r>
        <w:rPr>
          <w:rFonts w:cs="Arial" w:ascii="Verdana" w:hAnsi="Verdana"/>
          <w:bCs/>
          <w:sz w:val="20"/>
          <w:szCs w:val="20"/>
        </w:rPr>
        <w:t xml:space="preserve"> 021.</w:t>
      </w:r>
      <w:r>
        <w:rPr>
          <w:rFonts w:cs="Verdana" w:ascii="Verdana" w:hAnsi="Verdana"/>
          <w:sz w:val="20"/>
          <w:szCs w:val="20"/>
        </w:rPr>
        <w:t>317.71.70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atea de obţinere a documentaţiei pentru ofertanţ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cumentaţia poate fi descărcată în mod gratuit de pe pagina proprie de internet a achizitorului: </w:t>
      </w:r>
      <w:hyperlink r:id="rId9">
        <w:r>
          <w:rPr>
            <w:rStyle w:val="InternetLink"/>
            <w:rFonts w:cs="Arial" w:ascii="Verdana" w:hAnsi="Verdana"/>
            <w:bCs/>
            <w:sz w:val="20"/>
            <w:szCs w:val="20"/>
          </w:rPr>
          <w:t>www.stpbi.ro</w:t>
        </w:r>
      </w:hyperlink>
      <w:r>
        <w:rPr>
          <w:rFonts w:cs="Arial" w:ascii="Verdana" w:hAnsi="Verdana"/>
          <w:bCs/>
          <w:sz w:val="20"/>
          <w:szCs w:val="20"/>
        </w:rPr>
        <w:t xml:space="preserve"> sau de pe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</w:rPr>
          <w:t>www.transoparency.org.ro</w:t>
        </w:r>
      </w:hyperlink>
      <w:r>
        <w:rPr>
          <w:rFonts w:cs="Arial" w:ascii="Verdana" w:hAnsi="Verdana"/>
          <w:bCs/>
          <w:sz w:val="20"/>
          <w:szCs w:val="20"/>
          <w:lang w:val="it-IT"/>
        </w:rPr>
        <w:t xml:space="preserve"> sec</w:t>
      </w:r>
      <w:r>
        <w:rPr>
          <w:rFonts w:cs="Arial" w:ascii="Verdana" w:hAnsi="Verdana"/>
          <w:bCs/>
          <w:sz w:val="20"/>
          <w:szCs w:val="20"/>
        </w:rPr>
        <w:t>ţiune „oportunităţi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ul limita de primire a ofertel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ro-RO"/>
        </w:rPr>
        <w:t>18.10.2010, ora. 12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ăţile de finanţare şi de plată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Proiectul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 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 est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atii lucratorilor şi a intreprinderilor”, Domeniul major de interventie 3.3 „Dezvoltarea parteneriatelor si incurajarea initiativelor pentru partenerii sociali si societatea civila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riteriul de atribuire 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28575</wp:posOffset>
          </wp:positionV>
          <wp:extent cx="7654290" cy="1092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8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7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7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7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38325</wp:posOffset>
              </wp:positionH>
              <wp:positionV relativeFrom="paragraph">
                <wp:posOffset>100965</wp:posOffset>
              </wp:positionV>
              <wp:extent cx="470535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6.65pt;mso-wrap-distance-left:9.05pt;mso-wrap-distance-right:9.05pt;mso-wrap-distance-top:0pt;mso-wrap-distance-bottom:0pt;margin-top:7.9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iCs/>
      <w:sz w:val="22"/>
      <w:szCs w:val="24"/>
      <w:lang w:val="ro-RO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32"/>
      <w:szCs w:val="36"/>
      <w:lang w:val="ro-RO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mailto:secretariat@stpbi.ro" TargetMode="External"/><Relationship Id="rId6" Type="http://schemas.openxmlformats.org/officeDocument/2006/relationships/hyperlink" Target="http://www.stpbi.ro/" TargetMode="External"/><Relationship Id="rId7" Type="http://schemas.openxmlformats.org/officeDocument/2006/relationships/hyperlink" Target="mailto:secretariat@stpbi.ro" TargetMode="External"/><Relationship Id="rId8" Type="http://schemas.openxmlformats.org/officeDocument/2006/relationships/hyperlink" Target="http://www.stpbi.ro/" TargetMode="External"/><Relationship Id="rId9" Type="http://schemas.openxmlformats.org/officeDocument/2006/relationships/hyperlink" Target="http://www.stpbi.ro/" TargetMode="External"/><Relationship Id="rId10" Type="http://schemas.openxmlformats.org/officeDocument/2006/relationships/hyperlink" Target="http://www.transoparency.org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2:00Z</dcterms:created>
  <dc:creator>irina</dc:creator>
  <dc:description/>
  <cp:keywords/>
  <dc:language>en-US</dc:language>
  <cp:lastModifiedBy>Valentin Cornatel</cp:lastModifiedBy>
  <cp:lastPrinted>2009-05-25T10:05:00Z</cp:lastPrinted>
  <dcterms:modified xsi:type="dcterms:W3CDTF">2010-10-11T11:28:00Z</dcterms:modified>
  <cp:revision>4</cp:revision>
  <dc:subject/>
  <dc:title>Către: </dc:title>
</cp:coreProperties>
</file>