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DOCUMENTATIA PENTRU OFERTANTI PENTRU ACHIZIT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Times New Roman" w:cs="Arial" w:ascii="Verdana" w:hAnsi="Verdana"/>
          <w:b/>
          <w:sz w:val="20"/>
          <w:szCs w:val="20"/>
          <w:lang w:eastAsia="ro-RO"/>
        </w:rPr>
        <w:t>Servicii de catering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CPV </w:t>
      </w:r>
      <w:r>
        <w:rPr>
          <w:rFonts w:cs="Arial" w:ascii="Verdana" w:hAnsi="Verdana"/>
          <w:b/>
          <w:sz w:val="20"/>
          <w:szCs w:val="20"/>
        </w:rPr>
        <w:t>55520000-1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31" w:leader="none"/>
        </w:tabs>
        <w:spacing w:before="0" w:after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31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chizitor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itlul proiectului POSDRU 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Cs/>
                <w:sz w:val="20"/>
                <w:szCs w:val="20"/>
              </w:rPr>
              <w:t>ID proiect POSDRU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litatea achizitorului în cadru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iectulu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62"/>
      </w:tblGrid>
      <w:tr>
        <w:trPr>
          <w:trHeight w:val="54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numire: Asociaţia Română pentru Transparenţă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: 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</w:p>
        </w:tc>
      </w:tr>
      <w:tr>
        <w:trPr>
          <w:trHeight w:val="4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ană de contact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ina Lonean, manager de proiec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@stpbi.ro</w:t>
              </w:r>
            </w:hyperlink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</w:p>
        </w:tc>
      </w:tr>
      <w:tr>
        <w:trPr>
          <w:trHeight w:val="256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ă de internet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stpbi.ro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2. a) Termen limită de depunere a ofertelor - data şi ora:23.09.2010, ora 13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) Adresa unde se primesc ofertele:</w:t>
      </w:r>
    </w:p>
    <w:p>
      <w:pPr>
        <w:pStyle w:val="Normal"/>
        <w:autoSpaceDE w:val="false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d. Nicolae Bălcescu, Nr. 21, et. 2 Sector 1, Bucureşti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Fax: : </w:t>
      </w:r>
      <w:r>
        <w:rPr>
          <w:rFonts w:cs="Verdana" w:ascii="Verdana" w:hAnsi="Verdana"/>
          <w:b/>
          <w:sz w:val="20"/>
          <w:szCs w:val="20"/>
        </w:rPr>
        <w:t>021-317.71.72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</w:rPr>
          <w:t>secretariat@stpbi.ro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Orice ofertă primită după termenul limită de depunere a ofertelor stabilită în documentaţia pentru ofertanţi sau la o altă adresă decât cele indicate mai sus nu va fi evaluată de achizitor, acestea fiind păstrate la sediul achizitorulu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6"/>
        <w:gridCol w:w="3951"/>
      </w:tblGrid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1. Denumirea contractului de achiziţie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tlu: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„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o-RO"/>
              </w:rPr>
              <w:t>Servicii de catering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”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CPV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5520000-1</w:t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FontStyle53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2. Descriere produselor / serviciilor / lucrărilor ce vor fi achiziţionate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950" w:leader="none"/>
              </w:tabs>
              <w:spacing w:lineRule="auto" w:line="276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FontStyle53"/>
                <w:rFonts w:cs="Arial" w:ascii="Verdana" w:hAnsi="Verdana"/>
                <w:b w:val="false"/>
                <w:sz w:val="20"/>
                <w:szCs w:val="20"/>
              </w:rPr>
              <w:t>Servicii de cateringul pentru 17 de persoane, 2 zile: 68 de porţi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3. Denumire contract şi locaţia lucrării, locul de livrare sau prestar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) Lucră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b) Produ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 Servici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ctare şi execu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espunzătoare cerinţelo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cate de achizi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păr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s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chirie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părare in r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goria serviciului 12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0955</wp:posOffset>
                      </wp:positionV>
                      <wp:extent cx="152400" cy="120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8.05pt;margin-top:1.65pt;width:11.95pt;height: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 xml:space="preserve">2A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B                        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20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0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f7f7f" stroked="t" o:allowincell="t" style="position:absolute;margin-left:0pt;margin-top:0pt;width:11.75pt;height:9.45pt;mso-wrap-style:none;v-text-anchor:middle;mso-position-horizontal-relative:char" type="_x0000_t109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ipala locaţie a lucrării 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gătirea mâncării la sediul prestatorului si livrarea la locul indicat de achizitor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4. Durata contractului de achizi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-49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ntractul intra in vigoare la data semnării lui si este valabil pana la data de: 31.10.20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 INFORMAŢII DETALIATE ŞI COMPLETE CU PRIVIRE LA CRITERIUL APLICAT PENTRU STABILIREA OFERTEI CÂŞTIGĂTOARE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eţul cel mai scăzut </w:t>
      </w:r>
      <w:r>
        <w:rPr>
          <w:rFonts w:cs="Arial" w:ascii="Verdana" w:hAnsi="Verdana"/>
          <w:sz w:val="20"/>
          <w:szCs w:val="20"/>
        </w:rPr>
        <w:t xml:space="preserve">                         </w:t>
      </w: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9860" cy="120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7f7f7f" stroked="t" o:allowincell="f" style="position:absolute;margin-left:0pt;margin-top:0pt;width:11.75pt;height:9.45pt;mso-wrap-style:none;v-text-anchor:middle;mso-position-horizontal-relative:char" type="_x0000_t10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 PREZENTAREA OFERTE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1. Limba de redact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mba roman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2. Moneda în care es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rimat preţu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3. Perioada minimă d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labilitate a 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10 de zile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de la data depunerii oferte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4. Modul de prezent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ertei (tehnic şi financiar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ferta tehnic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rebuie sa respecte specificaţiile tehnice minime din specificaţii teh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ferta financiar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 trebuie să includă oferta de preţ detaliată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Preţul ofertat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se va exprima in LEI. Preţul ofertat va fi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preţul total pentru „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o-RO"/>
              </w:rPr>
              <w:t>Servicii de catering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”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eţul ofertat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u va include TV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u sunt acceptate oferte alternativ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orul economic va emite factură după semnarea procesului-verbal de recepţie a serviciilor. Factura va fi plătită în termen de maxim 14 zile lucrătoare de la data când a fost emisă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Plata se va face prin virament bancar din contul beneficiarului în contul indicat de prestat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va fi transmisă la sediul Asociaţia Română pentru Transparenţă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Bd. Nicolae Bălcescu, Nr. 21, et. 2 Sector 1, Bucureşt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au pe  fax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21-317.71.72 sau scanata pe e-mail,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ersoana de contact: Irina Lonean, manager de proiect, </w:t>
            </w:r>
            <w:r>
              <w:rPr>
                <w:rFonts w:cs="Arial" w:ascii="Verdana" w:hAnsi="Verdana"/>
                <w:sz w:val="20"/>
                <w:szCs w:val="20"/>
              </w:rPr>
              <w:t>pana la data de 23,09.2010, ora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5. Posibilitat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tragerii sau modificării 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poate fi modificată şi/sau retrasă cu cel mult o zi înainte de termenul limită, adică pana pe 22.09.2010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ele care ajung după termenul limită de 23.09.2010, ora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vor fi declarate respin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6. Informaţii referito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 termenele pentr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vrar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nurilor/prestar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rviciilor/ execuţia lucrărilo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cepţia se va face pe datele de 24.09.2010, ora 18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, 25.09.2010, orele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Verdana" w:hAnsi="Verdana"/>
                <w:sz w:val="20"/>
                <w:szCs w:val="20"/>
              </w:rPr>
              <w:t>şi 18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, 24.09.2010, ora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la locaţia stabilită de beneficiar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7 Modalităţi d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stare a decizie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hizitorului de atribui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 de achiziţie ş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 soluţion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staţi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ntestare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eciziei achizitorului de atribuire a contractului de achiziţie se face în scris şi se transmite achizitorului la sediul său, sau pe fax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8 Clauzele contractual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ligatorii, inclusi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iţiile de actualizare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ificare a preţulu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 de achiziţi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 DESCRIEREA OBIECTULUI CONTRACTULUI (SPECIFICATIILE TEHNICE)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biectul achiziţiei: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Achiziţii servicii de catering în </w:t>
      </w:r>
      <w:r>
        <w:rPr>
          <w:rFonts w:cs="Arial" w:ascii="Verdana" w:hAnsi="Verdana"/>
          <w:iCs/>
          <w:color w:val="000000"/>
          <w:sz w:val="20"/>
          <w:szCs w:val="20"/>
        </w:rPr>
        <w:t>cadrul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iectului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, car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ăţii lucrătorilor şi a întreprinderilor”, Domeniul major de intervenţie 3.3 „Dezvoltarea parteneriatelor si încurajarea iniţiativelor pentru partenerii sociali si societatea civila”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Subiectul angajamentului</w:t>
      </w:r>
    </w:p>
    <w:p>
      <w:pPr>
        <w:pStyle w:val="Header"/>
        <w:spacing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Subiectul angajamentului cuprins în documentaţie îl constituie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livrarea a 68 de portii (17 porţii cină pe 24.09.2010, 17 porţii prânz, 17 porţii cină pe 25.09.2010 şi 17 porţii prânz pe 26.09.2010) respectiv pentru beneficiariii proiectului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.</w:t>
      </w:r>
    </w:p>
    <w:p>
      <w:pPr>
        <w:pStyle w:val="Header"/>
        <w:spacing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Motivul angajamentulu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Beneficiarul trebuie sa organizeze eveniment în cadrul proiectului pentru personalul membrilor Pactului Regional pentru Ocuparea Forţei de Muncă şi Incluziune Socială Bucureşti-Ilfov şi pentru angajaţii Secretariatului Tehnic Permanent al Pactulu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In acest scop achizitionarea de servicii de catering este imperios necesara in vederea bunei functionari a evenimentului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Scopul activităţi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Furnizorul va îndeplini acest angajament  în conformitate cu aceste Specificatii Tehnice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Specificaţiile teh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Cateringul pentru 17 de persoane,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68 de porti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ferta trebuie sa includă preturile pentru următorul meni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cină pe 24.09.201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prânz pe 25.09.20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cină pe 25.09.20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prânz pe 26.09.2010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urnizorul se obligă să asigure transportul până la destinaţia finală menţionată în documentaţie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urnizorul se obligă să asigure livrarea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ermen de livrare: 1 zi de la data trimiterii comenzii scrise ferme a achizitorulu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</w:rPr>
        <w:t>Plata produselor: se va face în maxim 14 de zile lucrătoare de la livrarea şi recepţia mărfii. Produsele vor fi proaspete si calde cu respectarea standardelor de calitate.</w:t>
      </w:r>
    </w:p>
    <w:p>
      <w:pPr>
        <w:pStyle w:val="Heading7"/>
        <w:autoSpaceDE w:val="false"/>
        <w:spacing w:before="0" w:after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Heading7"/>
        <w:autoSpaceDE w:val="false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ul de atribuire: 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6725</wp:posOffset>
          </wp:positionH>
          <wp:positionV relativeFrom="paragraph">
            <wp:posOffset>57785</wp:posOffset>
          </wp:positionV>
          <wp:extent cx="7656195" cy="1092835"/>
          <wp:effectExtent l="0" t="0" r="0" b="0"/>
          <wp:wrapTight wrapText="bothSides">
            <wp:wrapPolygon edited="0">
              <wp:start x="-13724" y="0"/>
              <wp:lineTo x="-13724" y="21300"/>
              <wp:lineTo x="21600" y="21300"/>
              <wp:lineTo x="21600" y="0"/>
              <wp:lineTo x="-137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0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0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0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38325</wp:posOffset>
              </wp:positionH>
              <wp:positionV relativeFrom="paragraph">
                <wp:posOffset>31750</wp:posOffset>
              </wp:positionV>
              <wp:extent cx="470535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1pt;mso-wrap-distance-left:9.05pt;mso-wrap-distance-right:9.05pt;mso-wrap-distance-top:0pt;mso-wrap-distance-bottom:0pt;margin-top:2.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200"/>
      <w:ind w:left="30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http://www.stpbi.ro/" TargetMode="External"/><Relationship Id="rId6" Type="http://schemas.openxmlformats.org/officeDocument/2006/relationships/hyperlink" Target="mailto:secretariat@stpbi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9:00Z</dcterms:created>
  <dc:creator>irina</dc:creator>
  <dc:description/>
  <cp:keywords/>
  <dc:language>en-US</dc:language>
  <cp:lastModifiedBy>irina</cp:lastModifiedBy>
  <cp:lastPrinted>2009-05-25T10:05:00Z</cp:lastPrinted>
  <dcterms:modified xsi:type="dcterms:W3CDTF">2010-09-17T12:13:00Z</dcterms:modified>
  <cp:revision>7</cp:revision>
  <dc:subject/>
  <dc:title>Către: </dc:title>
</cp:coreProperties>
</file>