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ÎNSCRIERE FORMATO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ntru programul de formare în Competențe Antreprenor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entru proiectul ,, Indrazneste! Fii antreprenor!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 ID 13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4"/>
        <w:gridCol w:w="759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TE PERSONAL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 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SPONIBILITATE DE A EFECTUA DEPLASĂRI ÎN ŢARĂ</w:t>
            </w:r>
          </w:p>
        </w:tc>
      </w:tr>
      <w:tr>
        <w:trPr>
          <w:trHeight w:val="5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</w:t>
            </w:r>
            <w:r>
              <w:fldChar w:fldCharType="begin">
                <w:ffData>
                  <w:name w:val="calitat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179918481"/>
            <w:bookmarkStart w:id="1" w:name="__Fieldmark__0_217991848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În toate cele 8 regiuni       </w:t>
            </w:r>
            <w:bookmarkStart w:id="2" w:name="calitate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fldChar w:fldCharType="begin">
                <w:ffData>
                  <w:name w:val="calitat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_2179918481"/>
            <w:bookmarkStart w:id="4" w:name="__Fieldmark__1_21799184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u în toate cele 8 regiuni de implementare                            </w:t>
            </w:r>
          </w:p>
        </w:tc>
      </w:tr>
      <w:tr>
        <w:trPr>
          <w:trHeight w:val="4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ISPONIBILITATE</w:t>
            </w:r>
          </w:p>
        </w:tc>
      </w:tr>
      <w:tr>
        <w:trPr>
          <w:trHeight w:val="52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 luat la cunoștință și îmi declar disponibilitatea pentru întreaga perioadă de desfășurare a sesiunilor de formare, respectiv aprilie-iunie 20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 luat la cunoștință și îmi declar disponibilitatea pentru deplasarea în regiunile de desfășurare a sesiunilor de formare, respectiv (Nord-Est; Sud-Est; Sud-Muntenia; Sud-Vest Oltenia; Vest; Nord-Vest; Centruș Bucuresti-Ilfov); 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</w:t>
            </w:r>
            <w:r>
              <w:fldChar w:fldCharType="begin">
                <w:ffData>
                  <w:name w:val="calitat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2_2179918481"/>
            <w:bookmarkStart w:id="6" w:name="__Fieldmark__2_217991848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NU  </w:t>
            </w:r>
            <w:r>
              <w:fldChar w:fldCharType="begin">
                <w:ffData>
                  <w:name w:val="calitat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3_2179918481"/>
            <w:bookmarkStart w:id="8" w:name="__Fieldmark__3_2179918481"/>
            <w:bookmarkEnd w:id="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53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942330" cy="7143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2807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4F81BD"/>
      </w:pBdr>
      <w:jc w:val="center"/>
      <w:rPr>
        <w:color w:val="1F497D"/>
        <w:sz w:val="18"/>
        <w:szCs w:val="16"/>
      </w:rPr>
    </w:pPr>
    <w:r>
      <w:rPr>
        <w:color w:val="1F497D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3:00Z</dcterms:created>
  <dc:creator>Carmen Hartopeanu</dc:creator>
  <dc:description/>
  <cp:keywords/>
  <dc:language>en-US</dc:language>
  <cp:lastModifiedBy>Claudiu Gheorghe</cp:lastModifiedBy>
  <cp:lastPrinted>2015-03-03T15:40:00Z</cp:lastPrinted>
  <dcterms:modified xsi:type="dcterms:W3CDTF">2015-03-12T08:50:00Z</dcterms:modified>
  <cp:revision>4</cp:revision>
  <dc:subject/>
  <dc:title/>
</cp:coreProperties>
</file>