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 anexă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respectarea prevederilor de evitare a conflictelor de interese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Subsemnatul/a, participant..................................................., la procesul de  selecție a formatorilor pentru Competețe antreprenoiale, din cadrul proiectului „ Femei active pentru integritate si responsabilitate „</w:t>
      </w:r>
      <w:r>
        <w:rPr>
          <w:rFonts w:cs="Arial" w:ascii="Arial" w:hAnsi="Arial"/>
          <w:lang w:val="en-US"/>
        </w:rPr>
        <w:t xml:space="preserve"> ,</w:t>
      </w:r>
      <w:r>
        <w:rPr>
          <w:rFonts w:cs="Arial" w:ascii="Arial" w:hAnsi="Arial"/>
        </w:rPr>
        <w:t>domiciliat/a in strada..........................................., nr. ........, bl. ..........., ap. ............, localitatea.............................., județul ................................, legitimat cu CI seria....... nr...................., declar cunoscând prevederile codului penal al României privind falsul în declarații următoarel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20"/>
        <w:jc w:val="both"/>
        <w:rPr/>
      </w:pPr>
      <w:r>
        <w:rPr>
          <w:rFonts w:cs="Arial" w:ascii="Arial" w:hAnsi="Arial"/>
        </w:rPr>
        <w:t>Nu am avut și nu am relații de afaceri sau de afinitate cu una dintre următoarele persoane din partea angajatorului: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ictor Teodor Alistar – Manager Proiec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iorel Pătrașcu – Responsabil financia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uliana Minola Coșpănaru – Consultant politici publice si antreprenoria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rnatel Ion Valentin – Expert IT&amp;C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adoiu Victor - Sociolog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rius Ghilezan – Specialist informare si comunicar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a Dulu – Asistent organizare eveniment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ilip Georgeta  Consultant piata munci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rian Popa, Adriana Popa, Alic Saiciuc, Cătălin Petrescu, Dragoș Șeuleanu, Vasile Dumbravă, – membrii ai Consiliului director ai Asociației Române pentru Transparență.</w:t>
      </w:r>
    </w:p>
    <w:p>
      <w:pPr>
        <w:pStyle w:val="Normal"/>
        <w:shd w:fill="FFFFFF" w:val="clear"/>
        <w:spacing w:lineRule="auto" w:line="240" w:before="0" w:after="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90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 și Prenume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nătura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8110" cy="9144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1915" cy="1371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191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ro-RO"/>
    </w:rPr>
  </w:style>
  <w:style w:type="character" w:styleId="FooterChar">
    <w:name w:val="Footer Char"/>
    <w:qFormat/>
    <w:rPr>
      <w:rFonts w:ascii="Calibri" w:hAnsi="Calibri" w:eastAsia="Times New Roman" w:cs="Times New Roman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09:00Z</dcterms:created>
  <dc:creator>Mihai Terecoasa</dc:creator>
  <dc:description/>
  <dc:language>en-US</dc:language>
  <cp:lastModifiedBy>expert</cp:lastModifiedBy>
  <dcterms:modified xsi:type="dcterms:W3CDTF">2015-04-07T11:09:00Z</dcterms:modified>
  <cp:revision>2</cp:revision>
  <dc:subject/>
  <dc:title/>
</cp:coreProperties>
</file>