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 anexă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respectarea prevederilor de evitare a conflictelor de intere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ubsemnatul/a, participant..................................................., la procesul de  selecție a formatorilor pentru Competețe antreprenoiale, din cadrul proiectului ,,Indrazneste, Fii antreprenor!</w:t>
      </w:r>
      <w:r>
        <w:rPr>
          <w:rFonts w:cs="Arial" w:ascii="Arial" w:hAnsi="Arial"/>
          <w:sz w:val="24"/>
          <w:szCs w:val="24"/>
          <w:lang w:val="en-US"/>
        </w:rPr>
        <w:t>” ,</w:t>
      </w:r>
      <w:r>
        <w:rPr>
          <w:rFonts w:cs="Arial" w:ascii="Arial" w:hAnsi="Arial"/>
          <w:sz w:val="24"/>
          <w:szCs w:val="24"/>
        </w:rPr>
        <w:t>domiciliat/a in strada..........................................., nr. ........, bl. ..........., ap. ............, localitatea.............................., județul ................................, legitimat cu CI seria....... nr...................., declar cunoscând prevederile codului penal al României privind falsul în declarații următoarel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am avut și nu am relații de afaceri sau de afinitate cu una dintre următoarele persoane din partea angajatorului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Teodor Alistar – Manager Proiec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uliana Minola Coșpănaru – Expert soluții implementare și optimiz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rel Pătrașcu – Expert conformitate indicatori şi procedură internă de implement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/>
      </w:pPr>
      <w:r>
        <w:rPr>
          <w:rFonts w:cs="Arial" w:ascii="Arial" w:hAnsi="Arial"/>
          <w:sz w:val="24"/>
          <w:szCs w:val="24"/>
        </w:rPr>
        <w:t>Mihai Terecoasa- Expert activități formare proie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/>
      </w:pPr>
      <w:r>
        <w:rPr>
          <w:rFonts w:cs="Arial" w:ascii="Arial" w:hAnsi="Arial"/>
          <w:sz w:val="24"/>
          <w:szCs w:val="24"/>
        </w:rPr>
        <w:t>Claudiu Gheorghe- Asistent Manag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Vlăsceanu- Expert consiliere în afac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Ștefan- Responsabil achiziț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 Cornățel- Expert I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ătrașcu Elisaveta- Responsabil Financi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ăraru Ruxandra Ileana- Expert P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îrsan Oana- Expert grup țint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Popa, Adriana Popa, Alic Saiciuc, Cătălin Petrescu, Dragoș Șeuleanu, Vasile Dumbravă, – membrii ai Consiliului director ai Asociației Române pentru Transparență.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90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 și Prenume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nătura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42330" cy="7143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280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8:00Z</dcterms:created>
  <dc:creator>Mihai Terecoasa</dc:creator>
  <dc:description/>
  <dc:language>en-US</dc:language>
  <cp:lastModifiedBy>expert</cp:lastModifiedBy>
  <dcterms:modified xsi:type="dcterms:W3CDTF">2015-04-30T07:38:00Z</dcterms:modified>
  <cp:revision>2</cp:revision>
  <dc:subject/>
  <dc:title/>
</cp:coreProperties>
</file>