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Continue3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  <w:t>DECLARATIE PE PROPRIE RASPUNDERE</w:t>
      </w:r>
    </w:p>
    <w:p>
      <w:pPr>
        <w:pStyle w:val="Normal"/>
        <w:rPr>
          <w:rFonts w:ascii="Verdana" w:hAnsi="Verdana" w:cs="Arial"/>
          <w:b/>
          <w:b/>
          <w:lang w:val="ro-RO"/>
        </w:rPr>
      </w:pPr>
      <w:r>
        <w:rPr>
          <w:rFonts w:cs="Arial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Subsemnatul_____________ domiciliat în ___________________, str. _______________, nr. __, ap. __,sector/judeţ __________, BI/C.I. seria __, nr. .__________, eliberat/a de _______ la data de _________,C.N.P.___________________, declar pe propria răspundere faptul că am disponibilitatea de a participa la programul de calificare „ Agent Paza″ aferent Activitatii 10 ,, Organizarea si derularea programelor de formare profesionala” din cadrul proiectului POSDRU/135/5.2/S/132008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Nume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Data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Semnătur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64527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9560" cy="1544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harCaracterCaracterCharCharCaracterCaracter">
    <w:name w:val="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4:00Z</dcterms:created>
  <dc:creator>Claudiu Gheorghe</dc:creator>
  <dc:description/>
  <cp:keywords/>
  <dc:language>en-US</dc:language>
  <cp:lastModifiedBy>Claudiu Gheorghe</cp:lastModifiedBy>
  <dcterms:modified xsi:type="dcterms:W3CDTF">2015-04-30T07:22:00Z</dcterms:modified>
  <cp:revision>3</cp:revision>
  <dc:subject/>
  <dc:title>DECLARATIE PE PROPRIE RASPUNDERE</dc:title>
</cp:coreProperties>
</file>