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ma deplasa in oricare dintre regiunile de implementare ale proiectului pentru desfasurarea programului de calificare „Agent Paza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  <w:lang w:val="ro-RO"/>
        </w:rPr>
        <w:t xml:space="preserve">  aferent Activitatii 10 ,, Organizarea si derularea programelor de formare profesionala” din cadrul proiectului POSDRU/135/5.2/S/132008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64527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9560" cy="1544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3:00Z</dcterms:created>
  <dc:creator>Claudiu Gheorghe</dc:creator>
  <dc:description/>
  <cp:keywords/>
  <dc:language>en-US</dc:language>
  <cp:lastModifiedBy>Claudiu Gheorghe</cp:lastModifiedBy>
  <dcterms:modified xsi:type="dcterms:W3CDTF">2015-04-30T07:21:00Z</dcterms:modified>
  <cp:revision>3</cp:revision>
  <dc:subject/>
  <dc:title>DECLARATIE PE PROPRIE RASPUNDERE</dc:title>
</cp:coreProperties>
</file>